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 漫 企 业 认 定 申 请 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省（自治区、直辖市、计划单列市）动漫企业认定管理机构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对照《动漫企业认定管理办法（试行）》自我评价，我单位认为符合动漫企业认定标准，自愿向认定机构提出认定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877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企业盖章）</w:t>
      </w:r>
    </w:p>
    <w:p>
      <w:pPr>
        <w:pStyle w:val="Normal"/>
        <w:ind w:right="358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  月    日</w:t>
      </w:r>
    </w:p>
    <w:p>
      <w:pPr>
        <w:pStyle w:val="Normal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8172450</wp:posOffset>
                </wp:positionV>
                <wp:extent cx="8667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643.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51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5:00Z</dcterms:created>
  <dc:creator>cnci</dc:creator>
  <dc:description/>
  <cp:keywords/>
  <dc:language>en-US</dc:language>
  <cp:lastModifiedBy>Windows 用户</cp:lastModifiedBy>
  <dcterms:modified xsi:type="dcterms:W3CDTF">2020-05-06T11:05:00Z</dcterms:modified>
  <cp:revision>2</cp:revision>
  <dc:subject/>
  <dc:title>附件2：</dc:title>
</cp:coreProperties>
</file>