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right="-624" w:hanging="0"/>
        <w:jc w:val="center"/>
        <w:rPr>
          <w:rFonts w:ascii="宋体;SimSun" w:hAnsi="宋体;SimSun" w:cs="宋体;SimSun"/>
          <w:b/>
          <w:b/>
          <w:sz w:val="36"/>
          <w:szCs w:val="36"/>
        </w:rPr>
      </w:pPr>
      <w:r>
        <w:rPr>
          <w:rFonts w:ascii="宋体;SimSun" w:hAnsi="宋体;SimSun" w:cs="宋体;SimSun"/>
          <w:b/>
          <w:sz w:val="36"/>
          <w:szCs w:val="36"/>
        </w:rPr>
        <w:t>取消的税务证明事项目录</w:t>
      </w:r>
    </w:p>
    <w:p>
      <w:pPr>
        <w:pStyle w:val="Normal"/>
        <w:spacing w:lineRule="auto" w:line="360" w:before="0" w:after="156"/>
        <w:ind w:right="-624" w:hanging="0"/>
        <w:jc w:val="center"/>
        <w:rPr>
          <w:rFonts w:ascii="宋体;SimSun" w:hAnsi="宋体;SimSun" w:cs="宋体;SimSun"/>
          <w:b/>
          <w:b/>
          <w:sz w:val="36"/>
          <w:szCs w:val="36"/>
        </w:rPr>
      </w:pPr>
      <w:r>
        <w:rPr>
          <w:rFonts w:ascii="宋体;SimSun" w:hAnsi="宋体;SimSun" w:cs="宋体;SimSun"/>
          <w:b/>
          <w:sz w:val="36"/>
          <w:szCs w:val="36"/>
        </w:rPr>
        <w:t>（共计</w:t>
      </w:r>
      <w:r>
        <w:rPr>
          <w:rFonts w:cs="宋体;SimSun" w:ascii="宋体;SimSun" w:hAnsi="宋体;SimSun"/>
          <w:b/>
          <w:sz w:val="36"/>
          <w:szCs w:val="36"/>
        </w:rPr>
        <w:t>25</w:t>
      </w:r>
      <w:r>
        <w:rPr>
          <w:rFonts w:ascii="宋体;SimSun" w:hAnsi="宋体;SimSun" w:cs="宋体;SimSun"/>
          <w:b/>
          <w:sz w:val="36"/>
          <w:szCs w:val="36"/>
        </w:rPr>
        <w:t>项）</w:t>
      </w:r>
    </w:p>
    <w:tbl>
      <w:tblPr>
        <w:tblW w:w="9889" w:type="dxa"/>
        <w:jc w:val="left"/>
        <w:tblInd w:w="0" w:type="dxa"/>
        <w:tblLayout w:type="fixed"/>
        <w:tblCellMar>
          <w:top w:w="0" w:type="dxa"/>
          <w:left w:w="108" w:type="dxa"/>
          <w:bottom w:w="0" w:type="dxa"/>
          <w:right w:w="108" w:type="dxa"/>
        </w:tblCellMar>
      </w:tblPr>
      <w:tblGrid>
        <w:gridCol w:w="817"/>
        <w:gridCol w:w="1276"/>
        <w:gridCol w:w="3402"/>
        <w:gridCol w:w="4394"/>
      </w:tblGrid>
      <w:tr>
        <w:trPr>
          <w:tblHeader w:val="true"/>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用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取消后的办理方式</w:t>
            </w:r>
          </w:p>
        </w:tc>
      </w:tr>
      <w:tr>
        <w:trPr>
          <w:trHeight w:val="2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票丢失登报作废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发票的单位和个人发生发票丢失情形，应当于发现丢失当日书面报告税务机关，并登报声明作废，向税务机关提供刊登遗失声明的报刊版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取消登报要求。</w:t>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税收票证遗失登报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遗失已完税税收票证需要税务机关另行提供的，需提供原持有联次遗失登报声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取消登报要求。</w:t>
            </w:r>
          </w:p>
        </w:tc>
      </w:tr>
      <w:tr>
        <w:trPr>
          <w:trHeight w:val="24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税务登记证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已办理税务登记或扣缴税款登记，但未办理文化事业建设费登记的缴纳人、扣缴人，在办理文化事业建设费缴费信息登记时，需提供税务登记证件。</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改为部门内部核查。</w:t>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纳税人办理发票真伪鉴定时，需提供税务登记证件。</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纳税人办理印制有本单位名称发票手续时，需提供税务登记证件。</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境内机构和个人向非居民发包工程作业或劳务项目，自项目合同签订之日起</w:t>
            </w:r>
            <w:r>
              <w:rPr>
                <w:rFonts w:cs="宋体;SimSun" w:ascii="宋体;SimSun" w:hAnsi="宋体;SimSun"/>
                <w:sz w:val="24"/>
              </w:rPr>
              <w:t>30</w:t>
            </w:r>
            <w:r>
              <w:rPr>
                <w:rFonts w:ascii="宋体;SimSun" w:hAnsi="宋体;SimSun" w:cs="宋体;SimSun"/>
                <w:sz w:val="24"/>
              </w:rPr>
              <w:t>日内向主管税务机关报告时，需提供非居民的税务登记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在市场监管部门办理变更登记后，向原税务登记机关申报办理变更税务登记时，需提供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通过部门间信息共享替代。</w:t>
            </w:r>
          </w:p>
        </w:tc>
      </w:tr>
      <w:tr>
        <w:trPr>
          <w:trHeight w:val="15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机构代码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企业、农民专业合作社及个体工商户在办理税务登记事项时，需提供组织机构代码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通过部门间信息共享替代。</w:t>
            </w:r>
          </w:p>
        </w:tc>
      </w:tr>
      <w:tr>
        <w:trPr>
          <w:trHeight w:val="2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有组织机构代码证的企事业单位、社会团体等申请车船税退抵税时，需提供组织机构代码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联营双方资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因改制、资产整合，办理免征土地增值税核准时，需提供投资、联营双方的资质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改为纳税人自行留存备查。</w:t>
            </w:r>
          </w:p>
        </w:tc>
      </w:tr>
      <w:tr>
        <w:trPr>
          <w:trHeight w:val="3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旧房转为改造安置住房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事业单位、社会团体以及其他组织转让旧房作为保障性住房且增值额未超过扣除项目金额</w:t>
            </w:r>
            <w:r>
              <w:rPr>
                <w:rFonts w:cs="宋体;SimSun" w:ascii="宋体;SimSun" w:hAnsi="宋体;SimSun"/>
                <w:sz w:val="24"/>
              </w:rPr>
              <w:t>20%</w:t>
            </w:r>
            <w:r>
              <w:rPr>
                <w:rFonts w:ascii="宋体;SimSun" w:hAnsi="宋体;SimSun" w:cs="宋体;SimSun"/>
                <w:sz w:val="24"/>
              </w:rPr>
              <w:t>，办理免征土地增值税备案时，需提供政府部门将有关旧房转为改造安置住房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改为纳税人自行留存备查。</w:t>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发立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纳税人建造普通标准住宅出售且增值率不超过</w:t>
            </w:r>
            <w:r>
              <w:rPr>
                <w:rFonts w:cs="宋体;SimSun" w:ascii="宋体;SimSun" w:hAnsi="宋体;SimSun"/>
                <w:sz w:val="24"/>
              </w:rPr>
              <w:t>20%</w:t>
            </w:r>
            <w:r>
              <w:rPr>
                <w:rFonts w:ascii="宋体;SimSun" w:hAnsi="宋体;SimSun" w:cs="宋体;SimSun"/>
                <w:sz w:val="24"/>
              </w:rPr>
              <w:t>，办理免征土地增值税核准时，需提供开发立项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改为纳税人自行留存备查。</w:t>
            </w:r>
          </w:p>
        </w:tc>
      </w:tr>
      <w:tr>
        <w:trPr>
          <w:trHeight w:val="2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产品、动漫软件检测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72" w:after="136"/>
              <w:rPr>
                <w:rFonts w:ascii="宋体;SimSun" w:hAnsi="宋体;SimSun" w:cs="宋体;SimSun"/>
                <w:sz w:val="24"/>
              </w:rPr>
            </w:pPr>
            <w:r>
              <w:rPr>
                <w:rFonts w:ascii="宋体;SimSun" w:hAnsi="宋体;SimSun" w:cs="宋体;SimSun"/>
                <w:sz w:val="24"/>
              </w:rPr>
              <w:t>纳税人办理软件产品、动漫软件增值税即征即退手续时，需提供省级软件产业主管部门认可的软件检测机构出具的检测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主管税务机关应加强后续管理，必要时可委托第三方检测机构对产品进行检测，一经发现不符合免税条件的，应及时纠正并依法处理。</w:t>
            </w:r>
          </w:p>
        </w:tc>
      </w:tr>
      <w:tr>
        <w:trPr>
          <w:trHeight w:val="3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机肥产品质量技术检测合格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生产销售和批发、零售有机肥产品免征增值税备案时，需提供通过相关资质认定的肥料产品质量检验机构一年内出具的有机肥产品质量技术检测合格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有机肥产品应当符合有关国家标准、行业标准。主管税务机关应加强后续管理，必要时可委托第三方检测机构对产品进行检测，一经发现不符合免税条件的，应及时纠正并依法处理。</w:t>
            </w:r>
          </w:p>
        </w:tc>
      </w:tr>
      <w:tr>
        <w:trPr>
          <w:trHeight w:val="3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机肥产品外省备案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生产销售和批发、零售有机肥产品免征增值税备案，在省、自治区、直辖市外销售有机肥产品的，需提供在销售使用地省级农业行政主管部门办理备案的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w:t>
            </w:r>
          </w:p>
        </w:tc>
      </w:tr>
      <w:tr>
        <w:trPr>
          <w:trHeight w:val="3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滴灌带和滴灌管产品质量技术检测合格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生产、批发和零售滴灌带和滴灌管产品免征增值税备案时，需提供通过省以上质量技术监督部门的相关资质认定的产品质量检验机构出具的质量技术检测合格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24"/>
              </w:rPr>
              <w:t>不再提交。滴灌带和滴灌管产品应当符合国家有关质量技术标准。主管税务机关应加强后续管理，必要时可委托第三方检测机构对产品进行检测，一经发现不符合免税条件的，应及时纠正并依法处理。</w:t>
            </w:r>
          </w:p>
        </w:tc>
      </w:tr>
      <w:tr>
        <w:trPr>
          <w:trHeight w:val="5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补办车辆购置税完税证明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车辆购置税完税证明发生丢失损毁，办理车辆购置税完税证明补发时，根据不同情形，需提供车辆合格证明、机动车行驶证、机动车登记证书、居民身份证或者居民户口簿或者军人（含武警）身份证明、香港、澳门特别行政区、台湾地区居民或外国人入境的身份证明和居住证明、组织机构代码证或者税务登记证件或者其他有效机构证明、车辆购置税完税凭证收据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中华人民共和国车辆购置税法》，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实现车辆购置税电子完税信息部门间信息共享。纳税人办理车辆购置税有关纳税业务以及在公安机关交通管理部门办理车辆注册登记，不再需要提供纸质车辆购置税完税证明。据此，纳税人车辆购置税完税证明发生丢失损毁的，已无补办必要。</w:t>
            </w:r>
          </w:p>
        </w:tc>
      </w:tr>
      <w:tr>
        <w:trPr>
          <w:trHeight w:val="27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占用耕地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占用耕地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纳税人占用耕地建设铁路线路、公路线路、飞机场跑道、停机坪、港口、航道等交通运输设施，办理减征耕地占用税备案时，需提供交通运输设施占用耕地证明。</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2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纳税人占用耕地建设军事设施，办理免征耕地占用税备案时，需提供军事设施占用耕地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农村居民占用耕地新建住宅，办理减证耕地占用税备案时，需提供农村居民新建住宅占用耕地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纳税人占用耕地建设学校、幼儿园、养老院、医院，办理免征耕地占用税备案时，需要提交学校、幼儿园、养老院、医院占用耕地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交通车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公共交通车船减免车船税备案时，需提供单位证明、车船产权证（行驶证）和公共交通经营许可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exact" w:line="44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村居民车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w:t>
            </w:r>
            <w:r>
              <w:rPr>
                <w:rFonts w:ascii="宋体;SimSun" w:hAnsi="宋体;SimSun" w:cs="宋体;SimSun"/>
                <w:sz w:val="24"/>
              </w:rPr>
              <w:t>农村居民拥有并主要在农村地区使用的摩托车、三轮汽车和低速载货汽</w:t>
            </w:r>
            <w:r>
              <w:rPr>
                <w:rFonts w:ascii="宋体;SimSun" w:hAnsi="宋体;SimSun" w:cs="宋体;SimSun"/>
                <w:sz w:val="24"/>
              </w:rPr>
              <w:t>车减免车船税备案时，需提供农村居民个人身份证明、户籍证明和车船产权证（行驶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exact" w:line="44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4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7</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7</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性质、个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性质、个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性质、个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7.1 </w:t>
            </w:r>
            <w:r>
              <w:rPr>
                <w:rFonts w:ascii="宋体;SimSun" w:hAnsi="宋体;SimSun" w:cs="宋体;SimSun"/>
                <w:sz w:val="24"/>
              </w:rPr>
              <w:t>农村居民等困难群体办理减免耕地占用税备案时，需提供个人身份证明。</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1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个人销售或购买住房，办理暂免征收印花税备案时，需提供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纳税人办理个人出租、承租住房签订的租赁合同免征印花税备案时，需提供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2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纳税人办理免征改造安置住房经营管理单位、开发商与改造安置住房相关的印花税以及购买安置住房的个人涉及的印花税备案时，需提供安置住房购买人的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房地产管理部门与个人订立的租房合同，用于生活居住的，办理免征印花税备案时，需提供租赁人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纳税人办理外国政府或者国际金融组织向我国政府及国家金融机构提供优惠贷款所书立的合同免征印花税备案时，需提供国际金融组织和国家金融机构单位性质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纳税人办理财产所有人将财产赠给政府、社会福利单位、学校所立的书据免征印花税备案时，需提供财产所有人身份证明、受赠单位性质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2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纳税人办理无息、贴息贷款合同免征印花税备案时，需提供合同书立双方单位性质证明、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纳税人办理农民专业合作社与本社成员签订的农业产品和农业生产资料购销合同免征印花税备案时，需提供合同书立双方单位性质证明、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纳税人办理</w:t>
            </w:r>
            <w:r>
              <w:rPr>
                <w:rFonts w:ascii="宋体;SimSun" w:hAnsi="宋体;SimSun" w:cs="宋体;SimSun"/>
                <w:sz w:val="24"/>
              </w:rPr>
              <w:t>国家指定的收购部门与村民委员会、农民个人书立的农副产品收购合同免征印花税</w:t>
            </w:r>
            <w:r>
              <w:rPr>
                <w:rFonts w:ascii="宋体;SimSun" w:hAnsi="宋体;SimSun" w:cs="宋体;SimSun"/>
                <w:sz w:val="24"/>
              </w:rPr>
              <w:t>备案时，需提供合同书立双方的单位性质证明、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纳税人办理公共租赁住房租赁双方签订租赁协议免征印花税备案时，需提供租赁双方单位性质证明、个人身份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公共租赁住房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该项资料取消。</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纳税人办理农村饮水安全工程运营管理单位为建设农村饮水安全工程取得土地使用权而签订的产权转移书据，以及与施工单位签订的建设工程承包合同免征印花税备案时，需提供合同书立双方单位性质证明、个人身份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继续实行农村饮水安全工程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7</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行单位资格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各类发行单位之间，以及发行单位与订阅单位或个人之间书立的征订凭证免征印花税备案时，需提供发行单位资格相关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6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动产权属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纳税人办理与高校学生签订的高校学生公寓租赁合同免征印花税备案时，需提供不动产权属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pPr>
            <w:r>
              <w:rPr>
                <w:rFonts w:ascii="宋体;SimSun" w:hAnsi="宋体;SimSun" w:cs="宋体;SimSun"/>
                <w:sz w:val="24"/>
              </w:rPr>
              <w:t>不再提交。根据《财政部 税务总局关于高校学生公寓房产税 印花税政策的通知》（</w:t>
            </w:r>
            <w:r>
              <w:rPr>
                <w:rFonts w:ascii="宋体;SimSun" w:hAnsi="宋体;SimSun" w:cs="宋体;SimSun"/>
                <w:sz w:val="24"/>
              </w:rPr>
              <w:t>财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9.2 </w:t>
            </w:r>
            <w:r>
              <w:rPr>
                <w:rFonts w:ascii="宋体;SimSun" w:hAnsi="宋体;SimSun" w:cs="宋体;SimSun"/>
                <w:sz w:val="24"/>
              </w:rPr>
              <w:t>企事业单位、社会团体、其他组织转让旧房作为公共租赁住房房源，且增值额未超过扣除项目金额</w:t>
            </w:r>
            <w:r>
              <w:rPr>
                <w:rFonts w:cs="宋体;SimSun" w:ascii="宋体;SimSun" w:hAnsi="宋体;SimSun"/>
                <w:sz w:val="24"/>
              </w:rPr>
              <w:t>20%</w:t>
            </w:r>
            <w:r>
              <w:rPr>
                <w:rFonts w:ascii="宋体;SimSun" w:hAnsi="宋体;SimSun" w:cs="宋体;SimSun"/>
                <w:sz w:val="24"/>
              </w:rPr>
              <w:t>的，办理免征土地增值税备案时，需提供不动产权属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公共租赁住房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土地用途、性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农村饮水安全工程承受土地使用权免征契税备案时，需提供土地用途证明、承受土地性质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继续实行农村饮水安全工程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7</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8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改造安置住房、公共租赁住房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21.1 </w:t>
            </w:r>
            <w:r>
              <w:rPr>
                <w:rFonts w:ascii="宋体;SimSun" w:hAnsi="宋体;SimSun" w:cs="宋体;SimSun"/>
                <w:sz w:val="24"/>
              </w:rPr>
              <w:t>纳税人办理免征改造安置住房经营管理单位、开发商与改造安置住房相关的印花税以及购买安置住房的个人涉及的印花税备案时，需提供改造安置住房相关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1.2 </w:t>
            </w:r>
            <w:r>
              <w:rPr>
                <w:rFonts w:ascii="宋体;SimSun" w:hAnsi="宋体;SimSun" w:cs="宋体;SimSun"/>
                <w:sz w:val="24"/>
              </w:rPr>
              <w:t>纳税人办理免征公共租赁住房经营管理单位建设、管理、在其他住房项目中配套建设公共租赁住房涉及的印花税，以及购买住房作为公共租赁住房涉及的契税、印花税备案时，需提供公共租赁住房相关材料。</w:t>
            </w:r>
          </w:p>
          <w:p>
            <w:pPr>
              <w:pStyle w:val="Normal"/>
              <w:spacing w:lineRule="auto" w:line="360"/>
              <w:rPr>
                <w:rFonts w:ascii="宋体;SimSun" w:hAnsi="宋体;SimSun" w:cs="宋体;SimSun"/>
                <w:sz w:val="24"/>
              </w:rPr>
            </w:pPr>
            <w:r>
              <w:rPr>
                <w:rFonts w:cs="宋体;SimSun" w:ascii="宋体;SimSun" w:hAnsi="宋体;SimSun"/>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公共租赁住房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1.3 </w:t>
            </w:r>
            <w:r>
              <w:rPr>
                <w:rFonts w:ascii="宋体;SimSun" w:hAnsi="宋体;SimSun" w:cs="宋体;SimSun"/>
                <w:sz w:val="24"/>
              </w:rPr>
              <w:t>企事业单位、社会团体、其他组织转让旧房作为公共租赁住房房源，且增值额未超过扣除项目金额</w:t>
            </w:r>
            <w:r>
              <w:rPr>
                <w:rFonts w:cs="宋体;SimSun" w:ascii="宋体;SimSun" w:hAnsi="宋体;SimSun"/>
                <w:sz w:val="24"/>
              </w:rPr>
              <w:t>20%</w:t>
            </w:r>
            <w:r>
              <w:rPr>
                <w:rFonts w:ascii="宋体;SimSun" w:hAnsi="宋体;SimSun" w:cs="宋体;SimSun"/>
                <w:sz w:val="24"/>
              </w:rPr>
              <w:t>的，办理免征土地增值税备案时，需提供公共租赁住房相关材料。</w:t>
            </w:r>
          </w:p>
          <w:p>
            <w:pPr>
              <w:pStyle w:val="Normal"/>
              <w:spacing w:lineRule="auto" w:line="360"/>
              <w:rPr>
                <w:rFonts w:ascii="宋体;SimSun" w:hAnsi="宋体;SimSun" w:cs="宋体;SimSun"/>
                <w:sz w:val="24"/>
              </w:rPr>
            </w:pPr>
            <w:r>
              <w:rPr>
                <w:rFonts w:cs="宋体;SimSun" w:ascii="宋体;SimSun" w:hAnsi="宋体;SimSun"/>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缴纳印花税凭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已缴纳印花税的凭证的副本或者抄本免征印花税备案时，需提供已缴纳印花税的凭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撤销金融机构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被撤销金融机构接收债权、清偿债务过程中签订的产权转移书据免征印花税备案时，需提供中国人民银行撤销该金融机构及分设于各地分支机构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改制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企业改制过程中按规定不再贴花的资金账簿、合同，以及因改制签订的产权转移书据免征印花税备案时，需提供企业改制的有关批准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大水利工程建设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国家重大水利工程建设基金免征城市维护建设税和教育费附加备案时，需提供国家重大水利工程建设相关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0"/>
      <w:sz w:val="18"/>
      <w:szCs w:val="18"/>
    </w:rPr>
  </w:style>
  <w:style w:type="character" w:styleId="Style16">
    <w:name w:val="批注框文本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22:00Z</dcterms:created>
  <dc:creator>肖晴</dc:creator>
  <dc:description/>
  <cp:keywords/>
  <dc:language>en-US</dc:language>
  <cp:lastModifiedBy>Windows 用户</cp:lastModifiedBy>
  <dcterms:modified xsi:type="dcterms:W3CDTF">2020-05-17T02:22:00Z</dcterms:modified>
  <cp:revision>2</cp:revision>
  <dc:subject/>
  <dc:title>附件</dc:title>
</cp:coreProperties>
</file>