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atLeast" w:line="200" w:before="156" w:after="156"/>
        <w:rPr/>
      </w:pPr>
      <w:r>
        <w:rPr/>
        <w:t>批量零申报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050"/>
        <w:gridCol w:w="1470"/>
        <w:gridCol w:w="735"/>
        <w:gridCol w:w="630"/>
        <w:gridCol w:w="169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wszg"/>
            <w:bookmarkStart w:id="1" w:name="cycsmc"/>
            <w:bookmarkEnd w:id="0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统一社会信用代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明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收品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款所属期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增值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商业（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声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在被税务机关认定为非正常状态期间未从事生产、经营活动，无相关纳税义务，自愿就上述申报明细向税务机关进行零申报，本人（单位）对填报内容的真实性、完整性、可靠性负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纳税人（盖章或签字）：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单名称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43:00Z</dcterms:created>
  <dc:creator>霍金鹏</dc:creator>
  <dc:description/>
  <cp:keywords/>
  <dc:language>en-US</dc:language>
  <cp:lastModifiedBy>Windows 用户</cp:lastModifiedBy>
  <dcterms:modified xsi:type="dcterms:W3CDTF">2020-05-17T14:43:00Z</dcterms:modified>
  <cp:revision>2</cp:revision>
  <dc:subject/>
  <dc:title>附件1</dc:title>
</cp:coreProperties>
</file>