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auto" w:line="240" w:before="260" w:after="2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 xml:space="preserve">3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油价调控风险准备金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费款所属期：自    年    月    日 至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年   月    日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金额单位：人民币元（列至角分）</w:t>
      </w:r>
    </w:p>
    <w:tbl>
      <w:tblPr>
        <w:tblW w:w="14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填写本次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所属的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季度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：必须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汇总缴纳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号：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：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属于本次申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季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度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、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销售吨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柴油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相关规定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销售吨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乘以征收标准的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6:00Z</dcterms:created>
  <dc:creator>Administrator</dc:creator>
  <dc:description/>
  <cp:keywords/>
  <dc:language>en-US</dc:language>
  <cp:lastModifiedBy>Windows 用户</cp:lastModifiedBy>
  <dcterms:modified xsi:type="dcterms:W3CDTF">2020-05-20T05:4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