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;SimHei" w:hAnsi="黑体;SimHei" w:eastAsia="黑体;SimHei" w:cs="Times New Roman"/>
          <w:b w:val="false"/>
          <w:b w:val="false"/>
          <w:bCs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经营地涉税事项反馈表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29"/>
        <w:gridCol w:w="454"/>
        <w:gridCol w:w="452"/>
        <w:gridCol w:w="1050"/>
        <w:gridCol w:w="525"/>
        <w:gridCol w:w="525"/>
        <w:gridCol w:w="1050"/>
        <w:gridCol w:w="1062"/>
      </w:tblGrid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69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（统一社会信用代码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区域涉税事项报验管理编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税跨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〔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〕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营期间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   年  月  日起至   年  月  日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存放地点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包含的项目名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缴税款征收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预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金额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合同执行金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发票金额（含自开和代开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预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金额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811" w:hRule="atLeast"/>
          <w:cantSplit w:val="true"/>
        </w:trPr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     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                         </w:t>
            </w:r>
            <w:r>
              <w:rPr>
                <w:rFonts w:ascii="宋体;SimSun" w:hAnsi="宋体;SimSun" w:cs="宋体;SimSun"/>
                <w:szCs w:val="21"/>
              </w:rPr>
              <w:t>年  月  日</w:t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    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     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                                 </w:t>
            </w:r>
            <w:r>
              <w:rPr>
                <w:rFonts w:ascii="宋体;SimSun" w:hAnsi="宋体;SimSun" w:cs="宋体;SimSun"/>
                <w:szCs w:val="21"/>
              </w:rPr>
              <w:t>年  月  日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【填表说明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由纳税人在跨区域经营活动结束时填写，向经营地的税务机关填报。税务机关受理后，纳税人可索取《税务事项通知书》（受理通知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一式一份，经营地的税务机关留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纳税人识别号（统一社会信用代码）”栏，未换领加载统一社会信用代码营业执照的纳税人填写原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位纳税人识别号，已领用加载统一社会信用代码营业执照的纳税人填写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位统一社会信用代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跨区域涉税事项报验管理编号”栏填写原《跨区域涉税事项报告表》中注明的管理编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实际经营期间”栏填写实际经营开始日期和经营结束日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货物存放地点”栏填写跨区域经营货物的具体存放地点，要明确填到区、街及街道号。若无跨区经营货物的，此栏不需要填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“</w:t>
      </w:r>
      <w:r>
        <w:rPr>
          <w:rFonts w:ascii="宋体;SimSun" w:hAnsi="宋体;SimSun" w:cs="宋体;SimSun"/>
          <w:sz w:val="24"/>
          <w:szCs w:val="24"/>
        </w:rPr>
        <w:t>预缴税款征收率”栏按预缴税款时适用的征收率填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8.“</w:t>
      </w:r>
      <w:r>
        <w:rPr>
          <w:rFonts w:ascii="宋体;SimSun" w:hAnsi="宋体;SimSun" w:cs="宋体;SimSun"/>
          <w:sz w:val="24"/>
          <w:szCs w:val="24"/>
        </w:rPr>
        <w:t>已预缴税款金额”栏填写已向经营地税务机关预缴的增值税税款的累计金额（金额单位：元，下同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纳税人结清经营地的税务机关应纳税款，以及办结其他涉税事项后，才能向经营地的税务机关填报本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1CharCharCharCharCharCharCharCharCharCharCharCharCharCharCharCharCharCharCharCharCharChar">
    <w:name w:val="Char Char Char Char Char Char Char Char1 Char Char Char Char Char Char Char Char Char Char Char Char Char Char Char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6:00Z</dcterms:created>
  <dc:creator>Administrator</dc:creator>
  <dc:description/>
  <cp:keywords/>
  <dc:language>en-US</dc:language>
  <cp:lastModifiedBy>Windows 用户</cp:lastModifiedBy>
  <dcterms:modified xsi:type="dcterms:W3CDTF">2020-05-21T12:06:00Z</dcterms:modified>
  <cp:revision>2</cp:revision>
  <dc:subject/>
  <dc:title>附件2</dc:title>
</cp:coreProperties>
</file>