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 w:before="156" w:after="1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ew"/>
        <w:spacing w:lineRule="exact" w:line="520" w:before="156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税务师事务所变更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/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终止行政登记</w:t>
      </w:r>
      <w:r>
        <w:rPr/>
        <w:t>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310"/>
        <w:gridCol w:w="1470"/>
        <w:gridCol w:w="1560"/>
        <w:gridCol w:w="1587"/>
      </w:tblGrid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师事务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总分所标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总所  □分所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登记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经营场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行政登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前登记信息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变更后登记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行政登记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终止原因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分所登记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无分所    </w:t>
            </w: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分所均已办理终止行政登记 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此栏适用于税务师事务所总所终止行政登记的情形）</w:t>
            </w:r>
          </w:p>
        </w:tc>
      </w:tr>
      <w:tr>
        <w:trPr>
          <w:trHeight w:val="3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明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事务所保证填报内容及所有资料均真实合法。如有虚假，本人愿意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合伙人或股东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联系电话：                 税务师事务所（章）</w:t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由税务机关填写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（税务师事务所行政登记专用章）     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7:00Z</dcterms:created>
  <dc:creator>付圣</dc:creator>
  <dc:description/>
  <cp:keywords/>
  <dc:language>en-US</dc:language>
  <cp:lastModifiedBy>Windows 用户</cp:lastModifiedBy>
  <cp:lastPrinted>2017-08-16T16:13:00Z</cp:lastPrinted>
  <dcterms:modified xsi:type="dcterms:W3CDTF">2020-05-25T12:3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