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1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pacing w:lineRule="auto" w:line="432" w:before="280" w:after="28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全文废止和部分条款废止的税收规范性文件目录</w:t>
      </w:r>
    </w:p>
    <w:tbl>
      <w:tblPr>
        <w:tblW w:w="9803" w:type="dxa"/>
        <w:jc w:val="center"/>
        <w:tblInd w:w="0" w:type="dxa"/>
        <w:tblLayout w:type="fixed"/>
        <w:tblCellMar>
          <w:top w:w="0" w:type="dxa"/>
          <w:left w:w="108" w:type="dxa"/>
          <w:bottom w:w="0" w:type="dxa"/>
          <w:right w:w="108" w:type="dxa"/>
        </w:tblCellMar>
      </w:tblPr>
      <w:tblGrid>
        <w:gridCol w:w="662"/>
        <w:gridCol w:w="3485"/>
        <w:gridCol w:w="1870"/>
        <w:gridCol w:w="2205"/>
        <w:gridCol w:w="1581"/>
      </w:tblGrid>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0"/>
              </w:rPr>
            </w:pPr>
            <w:r>
              <w:rPr>
                <w:rFonts w:ascii="宋体;SimSun" w:hAnsi="宋体;SimSun" w:cs="宋体;SimSun"/>
                <w:b/>
                <w:bCs/>
                <w:color w:val="000000"/>
                <w:kern w:val="0"/>
                <w:sz w:val="20"/>
              </w:rPr>
              <w:t>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6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
              <w:r>
                <w:rPr>
                  <w:rStyle w:val="InternetLink"/>
                  <w:rFonts w:ascii="宋体;SimSun" w:hAnsi="宋体;SimSun" w:cs="宋体;SimSun"/>
                  <w:kern w:val="0"/>
                  <w:sz w:val="20"/>
                  <w:szCs w:val="20"/>
                </w:rPr>
                <w:t>国家税务总局关于印发《税务稽查业务公开制度（试行）》的通知</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63</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6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3">
              <w:r>
                <w:rPr>
                  <w:rStyle w:val="InternetLink"/>
                  <w:rFonts w:ascii="宋体;SimSun" w:hAnsi="宋体;SimSun" w:cs="宋体;SimSun"/>
                  <w:kern w:val="0"/>
                  <w:sz w:val="20"/>
                  <w:szCs w:val="20"/>
                </w:rPr>
                <w:t>国家税务总局关于加强煤炭行业税收管理的通知</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53</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4">
              <w:r>
                <w:rPr>
                  <w:rStyle w:val="InternetLink"/>
                  <w:rFonts w:ascii="宋体;SimSun" w:hAnsi="宋体;SimSun" w:cs="宋体;SimSun"/>
                  <w:kern w:val="0"/>
                  <w:sz w:val="20"/>
                  <w:szCs w:val="20"/>
                </w:rPr>
                <w:t>国家税务总局关于进一步推行办税公开工作的意见</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72</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5">
              <w:r>
                <w:rPr>
                  <w:rStyle w:val="InternetLink"/>
                  <w:rFonts w:ascii="宋体;SimSun" w:hAnsi="宋体;SimSun" w:cs="宋体;SimSun"/>
                  <w:kern w:val="0"/>
                  <w:sz w:val="20"/>
                  <w:szCs w:val="20"/>
                </w:rPr>
                <w:t>国家税务总局关于贯彻落实扩大小型微利企业减半征收企业所得税范围有关问题的公告</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6">
              <w:r>
                <w:rPr>
                  <w:rStyle w:val="InternetLink"/>
                  <w:rFonts w:ascii="宋体;SimSun" w:hAnsi="宋体;SimSun" w:cs="宋体;SimSun"/>
                  <w:kern w:val="0"/>
                  <w:sz w:val="20"/>
                  <w:szCs w:val="20"/>
                </w:rPr>
                <w:t>国家税务总局关于企业为股东个人购买汽车征收个人所得税的批复</w:t>
              </w:r>
            </w:hyperlink>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364</w:t>
            </w:r>
            <w:r>
              <w:rPr>
                <w:rFonts w:ascii="宋体;SimSun" w:hAnsi="宋体;SimSun" w:cs="宋体;SimSun"/>
                <w:color w:val="000000"/>
                <w:kern w:val="0"/>
                <w:sz w:val="20"/>
                <w:szCs w:val="2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止第二条</w:t>
            </w:r>
          </w:p>
        </w:tc>
      </w:tr>
    </w:tbl>
    <w:p>
      <w:pPr>
        <w:pStyle w:val="Normal"/>
        <w:rPr/>
      </w:pPr>
      <w:r>
        <w:rPr/>
      </w:r>
    </w:p>
    <w:sectPr>
      <w:footerReference w:type="default" r:id="rId7"/>
      <w:type w:val="nextPage"/>
      <w:pgSz w:w="11906" w:h="16838"/>
      <w:pgMar w:left="141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00&#24180;/9&#26376;/%5B&#20840;&#25991;&#24223;&#27490;%5D&#8212;&#8212;&#22269;&#31246;&#21457;%5B2000%5D163&#21495;&#8212;&#8212;&#20851;&#20110;&#21360;&#21457;&#12298;&#31246;&#21153;&#31293;&#26597;&#19994;&#21153;&#20844;&#24320;&#21046;&#24230;&#65288;&#35797;&#34892;&#65289;&#12299;&#30340;&#36890;&#30693;.docx" TargetMode="External"/><Relationship Id="rId3" Type="http://schemas.openxmlformats.org/officeDocument/2006/relationships/hyperlink" Target="../../E:/&#23398;&#20064;/&#31246;&#25910;/&#31246;&#27861;&#23453;&#20856;/&#31246;&#25910;&#27861;&#35268;&#27719;&#32534;&#65288;&#25353;&#26085;&#26399;&#20998;&#31867;&#65289;/2005&#24180;/9&#26376;/%5B&#20840;&#25991;&#24223;&#27490;%5D&#8212;&#8212;&#22269;&#31246;&#21457;&#12308;2005&#12309;153&#21495;&#8212;&#8212;&#20851;&#20110;&#21152;&#24378;&#29028;&#28845;&#34892;&#19994;&#31246;&#25910;&#31649;&#29702;&#30340;&#36890;&#30693;.docx" TargetMode="External"/><Relationship Id="rId4" Type="http://schemas.openxmlformats.org/officeDocument/2006/relationships/hyperlink" Target="../../E:/&#23398;&#20064;/&#31246;&#25910;/&#31246;&#27861;&#23453;&#20856;/&#31246;&#25910;&#27861;&#35268;&#27719;&#32534;&#65288;&#25353;&#26085;&#26399;&#20998;&#31867;&#65289;/2006&#24180;/12&#26376;/%5B&#26412;&#25991;&#24223;&#27490;%5D&#8212;&#8212;&#22269;&#31246;&#21457;%5B2006%5D172&#21495;&#8212;&#8212;&#20851;&#20110;&#36827;&#19968;&#27493;&#25512;&#34892;&#21150;&#31246;&#20844;&#24320;&#24037;&#20316;&#30340;&#24847;&#35265;.docx" TargetMode="External"/><Relationship Id="rId5" Type="http://schemas.openxmlformats.org/officeDocument/2006/relationships/hyperlink" Target="../../E:/&#23398;&#20064;/&#31246;&#25910;/&#31246;&#27861;&#23453;&#20856;/&#31246;&#25910;&#27861;&#35268;&#27719;&#32534;&#65288;&#25353;&#26085;&#26399;&#20998;&#31867;&#65289;/2015&#24180;/3&#26376;/%5B&#20840;&#25991;&#24223;&#27490;%5D&#8212;&#8212;&#22269;&#23478;&#31246;&#21153;&#24635;&#23616;&#20844;&#21578;2015&#24180;&#31532;17&#21495;&#8212;&#8212;&#20851;&#20110;&#36143;&#24443;&#33853;&#23454;&#25193;&#22823;&#23567;&#22411;&#24494;&#21033;&#20225;&#19994;&#20943;&#21322;&#24449;&#25910;&#20225;&#19994;&#25152;&#24471;&#31246;&#33539;&#22260;&#26377;&#20851;&#38382;&#39064;&#30340;&#20844;&#21578;.docx" TargetMode="External"/><Relationship Id="rId6" Type="http://schemas.openxmlformats.org/officeDocument/2006/relationships/hyperlink" Target="../../E:/&#23398;&#20064;/&#31246;&#25910;/&#31246;&#27861;&#23453;&#20856;/&#31246;&#25910;&#27861;&#35268;&#27719;&#32534;&#65288;&#25353;&#26085;&#26399;&#20998;&#31867;&#65289;/2005&#24180;/4&#26376;/&#22269;&#31246;&#20989;%5B2005%5D364&#21495;&#8212;&#8212;&#20851;&#20110;&#20225;&#19994;&#20026;&#32929;&#19996;&#20010;&#20154;&#36141;&#20080;&#27773;&#36710;&#24449;&#25910;&#20010;&#20154;&#25152;&#24471;&#31246;&#30340;&#25209;&#22797;.doc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0:00Z</dcterms:created>
  <dc:creator>徐志媛</dc:creator>
  <dc:description/>
  <cp:keywords/>
  <dc:language>en-US</dc:language>
  <cp:lastModifiedBy>Windows 用户</cp:lastModifiedBy>
  <cp:lastPrinted>2017-01-23T10:13:00Z</cp:lastPrinted>
  <dcterms:modified xsi:type="dcterms:W3CDTF">2020-05-26T09:30:00Z</dcterms:modified>
  <cp:revision>3</cp:revision>
  <dc:subject/>
  <dc:title>附件1</dc:title>
</cp:coreProperties>
</file>