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谈签意向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按照你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送达我企业的《税务事项通知书》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税意向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）的要求，现就我企业与关联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谈签意向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snapToGrid w:val="false"/>
        <w:spacing w:lineRule="auto" w:line="360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税屋（www.shui5.cn）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表证单书2</dc:title>
</cp:coreProperties>
</file>