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20"/>
          <w:sz w:val="44"/>
        </w:rPr>
        <w:t>税务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预约定价安排补（退）税款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税预调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（企业名称）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我局与你企业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单边预约定价安排名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中国税务主管当局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税务主管当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双边或者多边预约定价安排名称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的有关规定，对你企业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的纳税年度进行如下调整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调增（减）你企业应纳税所得额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元，应补（退）企业所得税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元，并按规定加收利息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调增（减）你企业应纳税收入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元，应补（退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补缴税款的，你企业应当自收到本通知书之日起</w:t>
      </w:r>
      <w:r>
        <w:rPr/>
        <w:t>__</w:t>
      </w:r>
      <w:r>
        <w:rPr>
          <w:rFonts w:ascii="仿宋_GB2312" w:hAnsi="仿宋_GB2312" w:eastAsia="仿宋_GB2312"/>
          <w:sz w:val="32"/>
        </w:rPr>
        <w:t>日内，向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税务局缴纳上述税款及利息。逾期未缴纳税款的，按照《中华人民共和国税收征收管理法》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所得税调整项目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税种调整项目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项税收应补（退）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税务机关（公章）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所得税调整项目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属年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1"/>
        </w:rPr>
      </w:pPr>
      <w:r>
        <w:rPr>
          <w:rFonts w:eastAsia="宋体;SimSun" w:ascii="宋体;SimSun" w:hAnsi="宋体;SimSun"/>
          <w:kern w:val="2"/>
          <w:sz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　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</w:t>
      </w:r>
    </w:p>
    <w:p>
      <w:pPr>
        <w:pStyle w:val="Xl27"/>
        <w:widowControl w:val="false"/>
        <w:spacing w:before="0" w:after="0"/>
        <w:jc w:val="right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370"/>
        <w:gridCol w:w="1590"/>
        <w:gridCol w:w="1588"/>
      </w:tblGrid>
      <w:tr>
        <w:trPr>
          <w:trHeight w:val="55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项目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摘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  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纳税所得额</w:t>
            </w:r>
          </w:p>
        </w:tc>
      </w:tr>
      <w:tr>
        <w:trPr>
          <w:trHeight w:val="47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小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净增（减）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预约定价安排调整前应纳税所得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弥补以前年度亏损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当年度亏损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预约定价安排调整后应纳税所得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其他税种调整项目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属年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Xl27"/>
        <w:widowControl w:val="false"/>
        <w:spacing w:before="0" w:after="0"/>
        <w:jc w:val="both"/>
        <w:rPr/>
      </w:pPr>
      <w:r>
        <w:rPr>
          <w:rFonts w:eastAsia="宋体;SimSun" w:ascii="宋体;SimSun" w:hAnsi="宋体;SimSun"/>
          <w:kern w:val="2"/>
          <w:sz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　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</w:t>
      </w:r>
    </w:p>
    <w:p>
      <w:pPr>
        <w:pStyle w:val="Xl27"/>
        <w:widowControl w:val="false"/>
        <w:spacing w:before="0" w:after="0"/>
        <w:ind w:right="480" w:firstLine="456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2781"/>
        <w:gridCol w:w="1312"/>
        <w:gridCol w:w="1309"/>
      </w:tblGrid>
      <w:tr>
        <w:trPr>
          <w:trHeight w:val="6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税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摘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  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小            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项税收应补（退）明细表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1"/>
          <w:szCs w:val="36"/>
        </w:rPr>
      </w:pPr>
      <w:r>
        <w:rPr>
          <w:rFonts w:eastAsia="宋体;SimSun" w:ascii="宋体;SimSun" w:hAnsi="宋体;SimSun"/>
          <w:kern w:val="2"/>
          <w:sz w:val="21"/>
          <w:szCs w:val="36"/>
        </w:rPr>
      </w:r>
    </w:p>
    <w:p>
      <w:pPr>
        <w:pStyle w:val="Xl27"/>
        <w:widowControl w:val="false"/>
        <w:spacing w:lineRule="auto" w:line="360"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</w:t>
      </w:r>
    </w:p>
    <w:p>
      <w:pPr>
        <w:pStyle w:val="Xl27"/>
        <w:widowControl w:val="false"/>
        <w:spacing w:lineRule="auto" w:line="360"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   </w:t>
      </w:r>
    </w:p>
    <w:p>
      <w:pPr>
        <w:pStyle w:val="Xl27"/>
        <w:widowControl w:val="false"/>
        <w:spacing w:lineRule="auto" w:line="360" w:before="0" w:after="0"/>
        <w:jc w:val="right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19"/>
        <w:gridCol w:w="1707"/>
        <w:gridCol w:w="1753"/>
        <w:gridCol w:w="2085"/>
      </w:tblGrid>
      <w:tr>
        <w:trPr>
          <w:trHeight w:val="232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税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所属年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交税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已交税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补（退）税额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合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本通知书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适用范围：税务机关根据预约定价安排对企业作出追溯调整时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你企业应当自收到本通知书之日起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内”所填天数应当比照《中华人民共和国税收征收管理法实施细则》第七十三条规定限期缴纳税款的期限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“应交税额”填写根据预约定价安排企业应当追溯调整的税款金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已交税额”填写企业在收到《预约定价安排补（退）税款通知书》前已经自行缴纳的税款金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税务机关应当根据实际情况列示应补（退）的具体税种及税款。应当加收利息的，按照《中华人民共和国企业所得税法实施条例》第一百二十二条规定的人民币贷款基准利率执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七、本通知书应由主管税务机关负责人批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八、本通知书与《税务文书送达回证》一并使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九、本通知书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竖式，一式三份，一份送企业，一份送税务机关征收管理部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由税务机关负责预约定价安排事项的部门归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税屋（www.shui5.cn）</dc:creator>
  <dc:description/>
  <cp:keywords/>
  <dc:language>en-US</dc:language>
  <cp:lastModifiedBy>SYSTEM</cp:lastModifiedBy>
  <cp:lastPrinted>2016-10-14T10:05:00Z</cp:lastPrinted>
  <dcterms:modified xsi:type="dcterms:W3CDTF">2016-10-17T08:37:00Z</dcterms:modified>
  <cp:revision>2</cp:revision>
  <dc:subject/>
  <dc:title>表证单书5</dc:title>
</cp:coreProperties>
</file>