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uto" w:line="432" w:before="280" w:after="280"/>
        <w:jc w:val="center"/>
        <w:rPr/>
      </w:pPr>
      <w:r>
        <w:rPr/>
        <w:t>部分条款废止的税收规范性文件目录</w:t>
      </w:r>
    </w:p>
    <w:tbl>
      <w:tblPr>
        <w:tblW w:w="8860" w:type="dxa"/>
        <w:jc w:val="center"/>
        <w:tblInd w:w="0" w:type="dxa"/>
        <w:tblLayout w:type="fixed"/>
        <w:tblCellMar>
          <w:top w:w="0" w:type="dxa"/>
          <w:left w:w="108" w:type="dxa"/>
          <w:bottom w:w="0" w:type="dxa"/>
          <w:right w:w="108" w:type="dxa"/>
        </w:tblCellMar>
      </w:tblPr>
      <w:tblGrid>
        <w:gridCol w:w="516"/>
        <w:gridCol w:w="2380"/>
        <w:gridCol w:w="1796"/>
        <w:gridCol w:w="2157"/>
        <w:gridCol w:w="201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废止条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
              <w:r>
                <w:rPr>
                  <w:rStyle w:val="InternetLink"/>
                  <w:rFonts w:ascii="宋体;SimSun" w:hAnsi="宋体;SimSun" w:cs="宋体;SimSun"/>
                  <w:kern w:val="0"/>
                  <w:sz w:val="20"/>
                  <w:szCs w:val="20"/>
                </w:rPr>
                <w:t>国家税务局关于印发《关于土地使用税若干具体问题的补充规定》的通知</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十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
              <w:ins w:id="0" w:author="Windows 用户" w:date="2018-10-03T18:55:00Z">
                <w:r>
                  <w:rPr>
                    <w:rStyle w:val="InternetLink"/>
                    <w:rFonts w:ascii="宋体;SimSun" w:hAnsi="宋体;SimSun" w:cs="宋体;SimSun"/>
                    <w:kern w:val="0"/>
                    <w:sz w:val="20"/>
                    <w:szCs w:val="20"/>
                  </w:rPr>
                  <w:t>国家税务总局关于印发《消费税征收范围注释》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153</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消费税征收范围注释》第二条第六款、第九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
              <w:ins w:id="1" w:author="Windows 用户" w:date="2018-10-03T19:01:00Z">
                <w:r>
                  <w:rPr>
                    <w:rStyle w:val="InternetLink"/>
                    <w:rFonts w:ascii="宋体;SimSun" w:hAnsi="宋体;SimSun" w:cs="宋体;SimSun"/>
                    <w:kern w:val="0"/>
                    <w:sz w:val="20"/>
                    <w:szCs w:val="20"/>
                  </w:rPr>
                  <w:t>国家税务总局关于社会福利有奖募捐发行收入税收问题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27</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_Hlk526356453"/>
            <w:r>
              <w:rPr>
                <w:rFonts w:ascii="宋体;SimSun" w:hAnsi="宋体;SimSun" w:cs="宋体;SimSun"/>
                <w:color w:val="000000"/>
                <w:kern w:val="0"/>
                <w:sz w:val="20"/>
                <w:szCs w:val="20"/>
              </w:rPr>
              <w:t>废止营业税、企业所得税、固定资产投资方向调节税内容</w:t>
            </w:r>
            <w:bookmarkEnd w:id="0"/>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
              <w:ins w:id="2" w:author="Windows 用户" w:date="2018-10-03T19:07:00Z">
                <w:r>
                  <w:rPr>
                    <w:rStyle w:val="InternetLink"/>
                    <w:rFonts w:ascii="宋体;SimSun" w:hAnsi="宋体;SimSun" w:cs="宋体;SimSun"/>
                    <w:kern w:val="0"/>
                    <w:sz w:val="20"/>
                    <w:szCs w:val="20"/>
                  </w:rPr>
                  <w:t>国家税务总局关于加强增值税征收管理若干问题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w:t>
            </w:r>
            <w:bookmarkStart w:id="1" w:name="_Hlk526356844"/>
            <w:r>
              <w:rPr>
                <w:rFonts w:ascii="宋体;SimSun" w:hAnsi="宋体;SimSun" w:cs="宋体;SimSun"/>
                <w:color w:val="000000"/>
                <w:kern w:val="0"/>
                <w:sz w:val="20"/>
                <w:szCs w:val="20"/>
              </w:rPr>
              <w:t>第一条第（一）项</w:t>
            </w:r>
            <w:bookmarkEnd w:id="1"/>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
              <w:ins w:id="3" w:author="Windows 用户" w:date="2018-10-03T19:13:00Z">
                <w:r>
                  <w:rPr>
                    <w:rStyle w:val="InternetLink"/>
                    <w:rFonts w:ascii="宋体;SimSun" w:hAnsi="宋体;SimSun" w:cs="宋体;SimSun"/>
                    <w:kern w:val="0"/>
                    <w:sz w:val="20"/>
                    <w:szCs w:val="20"/>
                  </w:rPr>
                  <w:t>国家税务总局关于酒类产品消费税政策问题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四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
              <w:ins w:id="4" w:author="Windows 用户" w:date="2018-10-03T19:16:00Z">
                <w:r>
                  <w:rPr>
                    <w:rStyle w:val="InternetLink"/>
                    <w:rFonts w:ascii="宋体;SimSun" w:hAnsi="宋体;SimSun" w:cs="宋体;SimSun"/>
                    <w:kern w:val="0"/>
                    <w:sz w:val="20"/>
                    <w:szCs w:val="20"/>
                  </w:rPr>
                  <w:t>国家税务总局关于印发《调整和完善消费税政策征收管理规定》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调整和完善消费税政策征收管理规定》第五条第一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
              <w:ins w:id="5" w:author="Windows 用户" w:date="2018-10-03T19:21:00Z">
                <w:r>
                  <w:rPr>
                    <w:rStyle w:val="InternetLink"/>
                    <w:rFonts w:ascii="宋体;SimSun" w:hAnsi="宋体;SimSun" w:cs="宋体;SimSun"/>
                    <w:kern w:val="0"/>
                    <w:sz w:val="20"/>
                    <w:szCs w:val="20"/>
                  </w:rPr>
                  <w:t>国家税务总局关于企业固定资产加速折旧所得税处理有关问题的通知</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五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
              <w:ins w:id="6" w:author="Windows 用户" w:date="2018-10-03T19:29:00Z">
                <w:r>
                  <w:rPr>
                    <w:rStyle w:val="InternetLink"/>
                    <w:rFonts w:ascii="宋体;SimSun" w:hAnsi="宋体;SimSun" w:cs="宋体;SimSun"/>
                    <w:kern w:val="0"/>
                    <w:sz w:val="20"/>
                    <w:szCs w:val="20"/>
                  </w:rPr>
                  <w:t>国家税务总局关于深入实施西部大开发战略有关企业所得税问题的公告</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w:t>
            </w:r>
            <w:bookmarkStart w:id="2" w:name="_Hlk526358201"/>
            <w:r>
              <w:rPr>
                <w:rFonts w:ascii="宋体;SimSun" w:hAnsi="宋体;SimSun" w:cs="宋体;SimSun"/>
                <w:color w:val="000000"/>
                <w:kern w:val="0"/>
                <w:sz w:val="20"/>
                <w:szCs w:val="20"/>
              </w:rPr>
              <w:t>第一条中“经企业申请，主管税务机关审核确认后”</w:t>
            </w:r>
            <w:bookmarkEnd w:id="2"/>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
              <w:ins w:id="7" w:author="Windows 用户" w:date="2018-10-03T19:35:00Z">
                <w:r>
                  <w:rPr>
                    <w:rStyle w:val="InternetLink"/>
                    <w:rFonts w:ascii="宋体;SimSun" w:hAnsi="宋体;SimSun" w:cs="宋体;SimSun"/>
                    <w:kern w:val="0"/>
                    <w:sz w:val="20"/>
                    <w:szCs w:val="20"/>
                  </w:rPr>
                  <w:t>国家税务总局关于发布《熊猫普制金币免征增值税管理办法（试行）》的公告</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w:t>
            </w:r>
            <w:bookmarkStart w:id="3" w:name="_Hlk526358498"/>
            <w:r>
              <w:rPr>
                <w:rFonts w:ascii="宋体;SimSun" w:hAnsi="宋体;SimSun" w:cs="宋体;SimSun"/>
                <w:color w:val="000000"/>
                <w:kern w:val="0"/>
                <w:sz w:val="20"/>
                <w:szCs w:val="20"/>
              </w:rPr>
              <w:t>“《国家税务总局关于印发税收减免管理办法（试行）的通知》（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bookmarkEnd w:id="3"/>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
              <w:ins w:id="8" w:author="Windows 用户" w:date="2018-10-03T19:38:00Z">
                <w:r>
                  <w:rPr>
                    <w:rStyle w:val="InternetLink"/>
                    <w:rFonts w:ascii="宋体;SimSun" w:hAnsi="宋体;SimSun" w:cs="宋体;SimSun"/>
                    <w:kern w:val="0"/>
                    <w:sz w:val="20"/>
                    <w:szCs w:val="20"/>
                  </w:rPr>
                  <w:t>国家税务总局关于固定资产加速折旧税收政策有关问题的公告</w:t>
                </w:r>
              </w:ins>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七条第一款</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1989&#24180;/12&#26376;/(89)&#22269;&#31246;&#22320;&#23383;&#31532;140&#21495;&#8212;&#8212;&#20851;&#20110;&#21360;&#21457;&#12298;&#20851;&#20110;&#22303;&#22320;&#20351;&#29992;&#31246;&#33509;&#24178;&#20855;&#20307;&#38382;&#39064;&#30340;&#34917;&#20805;&#35268;&#23450;&#12299;&#30340;&#36890;&#30693;.docx" TargetMode="External"/><Relationship Id="rId3" Type="http://schemas.openxmlformats.org/officeDocument/2006/relationships/hyperlink" Target="../../E:/&#23398;&#20064;/&#31246;&#25910;/&#31246;&#27861;&#23453;&#20856;/&#31246;&#25910;&#27861;&#35268;&#27719;&#32534;&#65288;&#25353;&#26085;&#26399;&#20998;&#31867;&#65289;/1993&#24180;/12&#26376;/&#22269;&#31246;&#21457;%5B1993%5D153&#21495;&#8212;&#8212;&#20851;&#20110;&#21360;&#21457;&#12298;&#28040;&#36153;&#31246;&#24449;&#25910;&#33539;&#22260;&#27880;&#37322;&#12299;&#30340;&#36890;&#30693;.docx" TargetMode="External"/><Relationship Id="rId4" Type="http://schemas.openxmlformats.org/officeDocument/2006/relationships/hyperlink" Target="../../E:/&#23398;&#20064;/&#31246;&#25910;/&#31246;&#27861;&#23453;&#20856;/&#31246;&#25910;&#27861;&#35268;&#27719;&#32534;&#65288;&#25353;&#26085;&#26399;&#20998;&#31867;&#65289;/1994&#24180;/5&#26376;/&#22269;&#31246;&#21457;%5B1994%5D127&#21495;&#8212;&#8212;&#20851;&#20110;&#31038;&#20250;&#31119;&#21033;&#26377;&#22870;&#21215;&#25424;&#21457;&#34892;&#25910;&#20837;&#31246;&#25910;&#38382;&#39064;&#30340;&#36890;&#30693;.docx" TargetMode="External"/><Relationship Id="rId5" Type="http://schemas.openxmlformats.org/officeDocument/2006/relationships/hyperlink" Target="../../E:/&#23398;&#20064;/&#31246;&#25910;/&#31246;&#27861;&#23453;&#20856;/&#31246;&#25910;&#27861;&#35268;&#27719;&#32534;&#65288;&#25353;&#26085;&#26399;&#20998;&#31867;&#65289;/1995&#24180;/10&#26376;/&#22269;&#31246;&#21457;&#12308;1995&#12309;192&#21495;&#8212;&#8212;&#20851;&#20110;&#21152;&#24378;&#22686;&#20540;&#31246;&#24449;&#25910;&#31649;&#29702;&#33509;&#24178;&#38382;&#39064;&#30340;&#36890;&#30693;.docx" TargetMode="External"/><Relationship Id="rId6" Type="http://schemas.openxmlformats.org/officeDocument/2006/relationships/hyperlink" Target="../../E:/&#23398;&#20064;/&#31246;&#25910;/&#31246;&#27861;&#23453;&#20856;/&#31246;&#25910;&#27861;&#35268;&#27719;&#32534;&#65288;&#25353;&#26085;&#26399;&#20998;&#31867;&#65289;/2002&#24180;/8&#26376;/&#22269;&#31246;&#21457;&#12308;2002&#12309;109&#21495;&#8212;&#8212;&#20851;&#20110;&#37202;&#31867;&#20135;&#21697;&#28040;&#36153;&#31246;&#25919;&#31574;&#38382;&#39064;&#30340;&#36890;&#30693;.docx" TargetMode="External"/><Relationship Id="rId7" Type="http://schemas.openxmlformats.org/officeDocument/2006/relationships/hyperlink" Target="../../E:/&#23398;&#20064;/&#31246;&#25910;/&#31246;&#27861;&#23453;&#20856;/&#31246;&#25910;&#27861;&#35268;&#27719;&#32534;&#65288;&#25353;&#26085;&#26399;&#20998;&#31867;&#65289;/2006&#24180;/3&#26376;/&#22269;&#31246;&#21457;&#12308;2006&#12309;49&#21495;&#8212;&#8212;&#20851;&#20110;&#21360;&#21457;&#12298;&#35843;&#25972;&#21644;&#23436;&#21892;&#28040;&#36153;&#31246;&#25919;&#31574;&#24449;&#25910;&#31649;&#29702;&#35268;&#23450;&#12299;&#30340;&#36890;&#30693;.docx" TargetMode="External"/><Relationship Id="rId8" Type="http://schemas.openxmlformats.org/officeDocument/2006/relationships/hyperlink" Target="../../E:/&#23398;&#20064;/&#31246;&#25910;/&#31246;&#27861;&#23453;&#20856;/&#31246;&#25910;&#27861;&#35268;&#27719;&#32534;&#65288;&#25353;&#26085;&#26399;&#20998;&#31867;&#65289;/2009&#24180;/4&#26376;/&#22269;&#31246;&#21457;&#12308;2009&#12309;81&#21495;&#8212;&#8212;&#20851;&#20110;&#20225;&#19994;&#22266;&#23450;&#36164;&#20135;&#21152;&#36895;&#25240;&#26087;&#25152;&#24471;&#31246;&#22788;&#29702;&#26377;&#20851;&#38382;&#39064;&#30340;&#36890;&#30693;.docx" TargetMode="External"/><Relationship Id="rId9" Type="http://schemas.openxmlformats.org/officeDocument/2006/relationships/hyperlink" Target="../../E:/&#23398;&#20064;/&#31246;&#25910;/&#31246;&#27861;&#23453;&#20856;/&#31246;&#25910;&#27861;&#35268;&#27719;&#32534;&#65288;&#25353;&#26085;&#26399;&#20998;&#31867;&#65289;/2012&#24180;/4&#26376;/&#22269;&#23478;&#31246;&#21153;&#24635;&#23616;&#20844;&#21578;2012&#24180;&#31532;12&#21495;&#8212;&#8212;&#20851;&#20110;&#28145;&#20837;&#23454;&#26045;&#35199;&#37096;&#22823;&#24320;&#21457;&#25112;&#30053;&#26377;&#20851;&#20225;&#19994;&#25152;&#24471;&#31246;&#38382;&#39064;&#30340;&#20844;&#21578;.docx" TargetMode="External"/><Relationship Id="rId10" Type="http://schemas.openxmlformats.org/officeDocument/2006/relationships/hyperlink" Target="../../E:/&#23398;&#20064;/&#31246;&#25910;/&#31246;&#27861;&#23453;&#20856;/&#31246;&#25910;&#27861;&#35268;&#27719;&#32534;&#65288;&#25353;&#26085;&#26399;&#20998;&#31867;&#65289;/2013&#24180;/2&#26376;/&#22269;&#23478;&#31246;&#21153;&#24635;&#23616;&#20844;&#21578;2013&#24180;&#31532;6&#21495;%20&#8212;&#8212;&#20851;&#20110;&#21457;&#24067;&#12298;&#29066;&#29483;&#26222;&#21046;&#37329;&#24065;&#20813;&#24449;&#22686;&#20540;&#31246;&#31649;&#29702;&#21150;&#27861;&#65288;&#35797;&#34892;&#65289;&#12299;&#30340;&#20844;&#21578;.docx" TargetMode="External"/><Relationship Id="rId11" Type="http://schemas.openxmlformats.org/officeDocument/2006/relationships/hyperlink" Target="../../E:/&#23398;&#20064;/&#31246;&#25910;/&#31246;&#27861;&#23453;&#20856;/&#31246;&#25910;&#27861;&#35268;&#27719;&#32534;&#65288;&#25353;&#26085;&#26399;&#20998;&#31867;&#65289;/2014&#24180;/11&#26376;/&#22269;&#23478;&#31246;&#21153;&#24635;&#23616;&#20844;&#21578;&#12308;2014&#12309;64&#21495;&#8212;&#8212;&#20851;&#20110;&#22266;&#23450;&#36164;&#20135;&#21152;&#36895;&#25240;&#26087;&#31246;&#25910;&#25919;&#31574;&#26377;&#20851;&#38382;&#39064;&#30340;&#20844;&#21578;.docx"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1:00Z</dcterms:created>
  <dc:creator>徐志媛</dc:creator>
  <dc:description/>
  <cp:keywords/>
  <dc:language>en-US</dc:language>
  <cp:lastModifiedBy>Windows 用户</cp:lastModifiedBy>
  <cp:lastPrinted>2016-05-30T10:44:00Z</cp:lastPrinted>
  <dcterms:modified xsi:type="dcterms:W3CDTF">2020-05-27T23:21:00Z</dcterms:modified>
  <cp:revision>2</cp:revision>
  <dc:subject/>
  <dc:title>附件2</dc:title>
</cp:coreProperties>
</file>