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境外旅客购物离境退税商店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/>
      </w:pPr>
      <w:r>
        <w:rPr>
          <w:rFonts w:eastAsia="仿宋_GB2312"/>
          <w:bCs/>
          <w:sz w:val="28"/>
          <w:szCs w:val="28"/>
        </w:rPr>
        <w:t xml:space="preserve">备案时间：    年  月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9"/>
        <w:gridCol w:w="2047"/>
        <w:gridCol w:w="2333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国家税务局意见：</w:t>
            </w:r>
          </w:p>
        </w:tc>
      </w:tr>
      <w:tr>
        <w:trPr>
          <w:trHeight w:val="134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国家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省国家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</w:rPr>
              <w:t>省国家税务局分管副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1:00Z</dcterms:created>
  <dc:creator>税屋(www.shui5.cn)</dc:creator>
  <dc:description/>
  <cp:keywords/>
  <dc:language>en-US</dc:language>
  <cp:lastModifiedBy> </cp:lastModifiedBy>
  <dcterms:modified xsi:type="dcterms:W3CDTF">2015-06-05T00:41:00Z</dcterms:modified>
  <cp:revision>2</cp:revision>
  <dc:subject/>
  <dc:title>税屋(www.shui5.cn)</dc:title>
</cp:coreProperties>
</file>