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Cs/>
          <w:sz w:val="44"/>
          <w:szCs w:val="44"/>
          <w:shd w:fill="FFFFFF" w:val="clear"/>
        </w:rPr>
        <w:t>离境退税机构标识规范</w:t>
      </w:r>
    </w:p>
    <w:p>
      <w:pPr>
        <w:pStyle w:val="Normal"/>
        <w:ind w:firstLine="420"/>
        <w:rPr>
          <w:rFonts w:ascii="仿宋;宋体" w:hAnsi="仿宋;宋体" w:eastAsia="仿宋;宋体" w:cs="仿宋;宋体"/>
          <w:bCs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 xml:space="preserve">离境退税机构标识由名称、颜色、图案、规格等元素组成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  <w:shd w:fill="FFFFFF" w:val="clear"/>
        </w:rPr>
        <w:t> </w:t>
      </w: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一、名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离境退税机构标识中英文两种文字组成。文字标准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中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退税代理机构标准字为“离境退税代理”，字体为方正大黑简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英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准字为“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AX FREE”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字体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IMES NEW ROMAN.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二、颜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底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底色为古蓝色：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pantone 2945 c.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 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文字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名称文字色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 xml:space="preserve">pantone 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白色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三、图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退税代理机构图案为退税代理机构企业标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四、规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规格标准为宽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2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长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4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1:00Z</dcterms:created>
  <dc:creator>税屋(www.shui5.cn)</dc:creator>
  <dc:description/>
  <cp:keywords/>
  <dc:language>en-US</dc:language>
  <cp:lastModifiedBy> </cp:lastModifiedBy>
  <dcterms:modified xsi:type="dcterms:W3CDTF">2015-06-05T00:41:00Z</dcterms:modified>
  <cp:revision>2</cp:revision>
  <dc:subject/>
  <dc:title>税屋(www.shui5.cn)</dc:title>
</cp:coreProperties>
</file>