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ind w:firstLine="23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firstLine="427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境外旅客购物离境退税收款回执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fund Receipt</w:t>
      </w:r>
    </w:p>
    <w:p>
      <w:pPr>
        <w:pStyle w:val="Normal"/>
        <w:widowControl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编号：                                            日期：   年   月   日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o.                                              Date </w:t>
      </w:r>
      <w:r>
        <w:rPr>
          <w:rFonts w:ascii="宋体;SimSun" w:hAnsi="宋体;SimSun" w:cs="宋体;SimSun"/>
          <w:kern w:val="0"/>
          <w:szCs w:val="21"/>
        </w:rPr>
        <w:t xml:space="preserve">：   </w:t>
      </w:r>
      <w:r>
        <w:rPr>
          <w:rFonts w:cs="宋体;SimSun" w:ascii="宋体;SimSun" w:hAnsi="宋体;SimSun"/>
          <w:kern w:val="0"/>
          <w:szCs w:val="21"/>
        </w:rPr>
        <w:t>y.   m.  d.</w:t>
      </w:r>
    </w:p>
    <w:p>
      <w:pPr>
        <w:pStyle w:val="Normal"/>
        <w:ind w:firstLine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72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代理机构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x refund ag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旅客（姓名）：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pplican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 Na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申请单号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efund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lication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m No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金额（人民币）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ount of Ref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手续费（人民币）：</w:t>
            </w:r>
          </w:p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centa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收金额（人民币）</w:t>
            </w:r>
          </w:p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ual Amount Pai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方式：</w:t>
            </w:r>
          </w:p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fund Mode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ash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nk Transfer□</w:t>
            </w:r>
          </w:p>
        </w:tc>
      </w:tr>
      <w:tr>
        <w:trPr>
          <w:trHeight w:val="2159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旅客签字：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pplican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单一式两份，退税代理机构、境外旅客各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2:00Z</dcterms:created>
  <dc:creator>税屋(www.shui5.cn)</dc:creator>
  <dc:description/>
  <cp:keywords/>
  <dc:language>en-US</dc:language>
  <cp:lastModifiedBy> </cp:lastModifiedBy>
  <dcterms:modified xsi:type="dcterms:W3CDTF">2015-06-05T00:42:00Z</dcterms:modified>
  <cp:revision>2</cp:revision>
  <dc:subject>税屋(www.shui5.cn)</dc:subject>
  <dc:title>附件6</dc:title>
</cp:coreProperties>
</file>