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务院决定调整（下放管理层级）的行政审批项目目录</w:t>
      </w:r>
    </w:p>
    <w:p>
      <w:pPr>
        <w:pStyle w:val="Normal"/>
        <w:widowControl/>
        <w:snapToGrid w:val="false"/>
        <w:jc w:val="center"/>
        <w:rPr/>
      </w:pPr>
      <w:r>
        <w:rPr/>
        <w:t>（涉税</w:t>
      </w:r>
      <w:r>
        <w:rPr/>
        <w:t>1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552"/>
        <w:gridCol w:w="2098"/>
        <w:gridCol w:w="2202"/>
        <w:gridCol w:w="1077"/>
        <w:gridCol w:w="7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定依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施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下放后实施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增值税专用发票（增值税税控系统）最高开票限额审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县以上税务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区县级税务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郭瑾雯</dc:creator>
  <dc:description/>
  <cp:keywords/>
  <dc:language>en-US</dc:language>
  <cp:lastModifiedBy>Windows 用户</cp:lastModifiedBy>
  <dcterms:modified xsi:type="dcterms:W3CDTF">2020-06-08T15:01:00Z</dcterms:modified>
  <cp:revision>2</cp:revision>
  <dc:subject/>
  <dc:title>国务院决定调整（下放管理层级）的行政审批项目目录（涉税1项）</dc:title>
</cp:coreProperties>
</file>