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bookmarkStart w:id="0" w:name="OLE_LINK23"/>
      <w:r>
        <w:rPr>
          <w:rFonts w:eastAsia="楷体" w:cs="楷体" w:ascii="楷体" w:hAnsi="楷体"/>
          <w:b w:val="false"/>
          <w:bCs/>
          <w:color w:val="000000"/>
          <w:sz w:val="24"/>
          <w:szCs w:val="24"/>
          <w:shd w:fill="FFFFFF" w:val="clear"/>
          <w:lang w:val="en-US" w:bidi="ar"/>
        </w:rPr>
        <w:t xml:space="preserve">1.1.3  </w:t>
      </w:r>
      <w:bookmarkStart w:id="1" w:name="OLE_LINK18"/>
      <w:bookmarkEnd w:id="0"/>
      <w:r>
        <w:rPr>
          <w:rFonts w:ascii="楷体" w:hAnsi="楷体" w:cs="楷体" w:eastAsia="楷体"/>
          <w:b w:val="false"/>
          <w:bCs/>
          <w:color w:val="000000"/>
          <w:sz w:val="24"/>
          <w:szCs w:val="24"/>
          <w:shd w:fill="FFFFFF" w:val="clear"/>
          <w:lang w:val="en-US" w:eastAsia="zh-CN" w:bidi="ar"/>
        </w:rPr>
        <w:t>非正常状态解除</w:t>
      </w:r>
      <w:bookmarkEnd w:id="1"/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——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  <w:t>1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 xml:space="preserve">业务概述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被税务机关认定为非正常户的纳税人，需恢复履行纳税义务的，</w:t>
      </w:r>
      <w:r>
        <w:rPr>
          <w:rFonts w:ascii="宋体" w:hAnsi="宋体" w:cs="宋体"/>
          <w:bCs/>
          <w:color w:val="FF0000"/>
          <w:sz w:val="24"/>
          <w:szCs w:val="24"/>
        </w:rPr>
        <w:t>在其逾期未申报行为接受处罚、缴纳罚款，并补办纳税申报，可解除其非正常户状态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color w:val="FF0000"/>
          <w:sz w:val="24"/>
          <w:szCs w:val="24"/>
          <w:highlight w:val="yellow"/>
        </w:rPr>
        <w:t>取消纳税人非正常户认定后，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</w:rPr>
        <w:t>原流失状态的发票、证件等恢复至正常状态</w:t>
      </w:r>
      <w:r>
        <w:rPr>
          <w:rFonts w:ascii="宋体" w:hAnsi="宋体" w:cs="宋体"/>
          <w:bCs/>
          <w:color w:val="FF0000"/>
          <w:sz w:val="24"/>
          <w:szCs w:val="24"/>
          <w:highlight w:val="yellow"/>
        </w:rPr>
        <w:t>，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</w:rPr>
        <w:t>宣告失效的证件状态不变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办理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即时办结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、功能路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我要办税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综合信息报告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身份信息报告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非正常状态解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  <w:shd w:fill="FFFFFF" w:val="clear"/>
        </w:rPr>
        <w:t>2.</w:t>
      </w:r>
      <w:r>
        <w:rPr>
          <w:rFonts w:ascii="宋体" w:hAnsi="宋体" w:cs="宋体"/>
          <w:bCs/>
          <w:sz w:val="24"/>
          <w:szCs w:val="24"/>
          <w:shd w:fill="FFFFFF" w:val="clear"/>
        </w:rPr>
        <w:t>通过消息提醒跳转链接进行办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通过首页搜索栏输入关键字查找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操作步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登录电子税</w:t>
      </w:r>
      <w:r>
        <w:rPr>
          <w:rFonts w:ascii="宋体" w:hAnsi="宋体" w:cs="宋体"/>
          <w:sz w:val="24"/>
          <w:szCs w:val="24"/>
        </w:rPr>
        <w:t>务</w:t>
      </w:r>
      <w:r>
        <w:rPr>
          <w:rFonts w:ascii="宋体" w:hAnsi="宋体" w:cs="宋体"/>
          <w:sz w:val="24"/>
          <w:szCs w:val="24"/>
          <w:lang w:eastAsia="zh-CN"/>
        </w:rPr>
        <w:t>局后，点击【我要办税】</w:t>
      </w:r>
      <w:r>
        <w:rPr>
          <w:rFonts w:eastAsia="宋体"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</w:rPr>
        <w:t>综合信息报告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</w:rPr>
        <w:t>身份信息报告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非正常状态解除】</w:t>
      </w:r>
      <w:r>
        <w:rPr>
          <w:rFonts w:ascii="宋体" w:hAnsi="宋体" w:cs="宋体"/>
          <w:sz w:val="24"/>
          <w:szCs w:val="24"/>
          <w:lang w:eastAsia="zh-CN"/>
        </w:rPr>
        <w:t>功能菜单</w:t>
      </w:r>
      <w:r>
        <w:rPr>
          <w:rFonts w:ascii="宋体" w:hAnsi="宋体" w:cs="宋体"/>
          <w:sz w:val="24"/>
          <w:szCs w:val="24"/>
        </w:rPr>
        <w:t>进入功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150" cy="2369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进入功能后如非正常户认定时间小于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日，系统弹出提示框：“非正常户认定时间小于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日，线上无法办理，请至办税服务厅办理，如有疑问，请联系您的主管税务机关。”点击【确定】可跳转至系统首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6339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进入功能后如存在企业所得税年报未申报，系统弹出提示框：“您的企业所得税年报未申报，非正常解除后请及时申报。”，点击【确认】进行下一步操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6174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根据纳税人是否存在未办结事项进行对应的办理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纳税人存在未办结事项，系统弹出提示框显示纳税人未办结事项详情。如存在未申报或逾期信息，未结事项详情中提示：“存在逾期未申报信息”，点击【查看】后可跳转至未申报详情页面。如存在未办结的违法违章信息，未结事项详情中提示：“您存在未办结的违法违章信息，可联系主管税务机关核实处理。” 点击【查看】后可跳转至违法违章信息详情页面。点击【刷新】可重新获取未办结事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150" cy="26244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纳税人</w:t>
      </w:r>
      <w:r>
        <w:rPr>
          <w:rFonts w:ascii="宋体" w:hAnsi="宋体" w:cs="宋体"/>
          <w:sz w:val="24"/>
          <w:szCs w:val="24"/>
          <w:lang w:eastAsia="zh-CN"/>
        </w:rPr>
        <w:t>不存在未办结事项。系统直接跳转至办理成功界面。点击【《税务事项通知书（取消非正常户通知）》】可下载对应文书。点击【返回首页】可返回系统首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150" cy="26581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eastAsia="zh-CN"/>
        </w:rPr>
        <w:t>、报送资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注意事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  <w:lang w:eastAsia="zh-CN"/>
        </w:rPr>
        <w:t>、常见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果存在未办结事项，我应当如何操作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答：点击对应未办结事项详情中的【查看】，可展示具体的未办结信息，并根据提示进行相应业务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3">
    <w:name w:val="表格文字 左对齐"/>
    <w:basedOn w:val="11"/>
    <w:qFormat/>
    <w:pPr/>
    <w:rPr>
      <w:rFonts w:ascii="Arial" w:hAnsi="Arial" w:cs="Arial"/>
      <w:sz w:val="18"/>
    </w:rPr>
  </w:style>
  <w:style w:type="paragraph" w:styleId="Style24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25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6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311">
    <w:name w:val="_Style 3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28:00Z</dcterms:created>
  <dc:creator>邸柱</dc:creator>
  <dc:description/>
  <dc:language>en-US</dc:language>
  <cp:lastModifiedBy>fzr</cp:lastModifiedBy>
  <dcterms:modified xsi:type="dcterms:W3CDTF">2025-07-07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88696A2741E28F62BB0E3DCEA06B_13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