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 xml:space="preserve">1.6.2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清税申报（税务注销办理）——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  <w:t>413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业务概述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市场主体终止经营活动退出市场前，须先向主管税务机关进行清税申报，办理税务注销。税务注销办理分为简易注销和普通注销流程（包含即办注销、一般注销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办理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简易注销：系统自动办结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普通注销（即办注销）：即时办结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普通注销（一般注销）：小规模纳税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工作日；一般纳税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个工作日内办结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视频讲解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网址：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bCs/>
            <w:sz w:val="24"/>
            <w:szCs w:val="24"/>
            <w:lang w:val="en-US" w:eastAsia="zh-CN"/>
          </w:rPr>
          <w:t>https://cdn.jiangsu.chinatax.gov.cn/etax/u/nsrxt/www/202407/23111430bur6.mp4</w:t>
        </w:r>
      </w:hyperlink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Cs/>
            <w:sz w:val="24"/>
            <w:szCs w:val="24"/>
            <w:lang w:val="en-US" w:eastAsia="zh-CN"/>
          </w:rPr>
          <w:t>https://cdn.jiangsu.chinatax.gov.cn/etax/u/nsrxt/www/202407/23111147kk0b.mp4</w:t>
        </w:r>
      </w:hyperlink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、功能路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【我要办税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【综合信息报告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【状态信息报告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【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清税申报（税务注销办理）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通过消息提醒提供的链接跳转进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通过首页搜索栏输入关键字查找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操作步骤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登录电子</w:t>
      </w:r>
      <w:r>
        <w:rPr>
          <w:rFonts w:ascii="宋体" w:hAnsi="宋体" w:cs="宋体"/>
          <w:color w:val="000000"/>
          <w:sz w:val="24"/>
          <w:szCs w:val="24"/>
        </w:rPr>
        <w:t>税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局，点击【我要办税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szCs w:val="24"/>
        </w:rPr>
        <w:t>状态信息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】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szCs w:val="24"/>
        </w:rPr>
        <w:t>清税申报（税务注销办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】功能菜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7325" cy="252666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跳转至清税申报（税务注销办理）界面，展示注销原因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非跨区财产税主体登记纳税人，展示所有注销原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7325" cy="250317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outlineLvl w:val="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跨区财产税主体登记纳税人，则仅展示跨区财产税主体可适用的注销原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销原因展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9865" cy="2245360"/>
            <wp:effectExtent l="0" t="0" r="0" b="0"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1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选择注销原因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注销原因为【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依法解散】、【</w:t>
      </w:r>
      <w:r>
        <w:rPr>
          <w:rFonts w:eastAsia="宋体" w:cs="宋体" w:ascii="宋体" w:hAnsi="宋体"/>
          <w:color w:val="000000"/>
          <w:sz w:val="24"/>
          <w:szCs w:val="24"/>
        </w:rPr>
        <w:t>06</w:t>
      </w:r>
      <w:r>
        <w:rPr>
          <w:rFonts w:ascii="宋体" w:hAnsi="宋体" w:cs="宋体"/>
          <w:color w:val="000000"/>
          <w:sz w:val="24"/>
          <w:szCs w:val="24"/>
        </w:rPr>
        <w:t>境外企业在中国境内承包建筑、安装、装配、勘探工程和提供劳务，项目完工】、【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非境内注册居民企业经税务总局确认终止居民身份】、【</w:t>
      </w:r>
      <w:r>
        <w:rPr>
          <w:rFonts w:eastAsia="宋体" w:cs="宋体" w:ascii="宋体" w:hAnsi="宋体"/>
          <w:color w:val="000000"/>
          <w:sz w:val="24"/>
          <w:szCs w:val="24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被工商行政管理机关吊销营业执照】、【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被其他机关予以撤销登记】、【</w:t>
      </w:r>
      <w:r>
        <w:rPr>
          <w:rFonts w:eastAsia="宋体" w:cs="宋体" w:ascii="宋体" w:hAnsi="宋体"/>
          <w:color w:val="000000"/>
          <w:sz w:val="24"/>
          <w:szCs w:val="24"/>
        </w:rPr>
        <w:t>99</w:t>
      </w:r>
      <w:r>
        <w:rPr>
          <w:rFonts w:ascii="宋体" w:hAnsi="宋体" w:cs="宋体"/>
          <w:color w:val="000000"/>
          <w:sz w:val="24"/>
          <w:szCs w:val="24"/>
        </w:rPr>
        <w:t>其他注销原因】时。点击【预检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2245" cy="255143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注销原因为【</w:t>
      </w:r>
      <w:r>
        <w:rPr>
          <w:rFonts w:eastAsia="宋体" w:cs="宋体"/>
          <w:color w:val="000000"/>
          <w:sz w:val="24"/>
          <w:szCs w:val="24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依法合并】、【</w:t>
      </w:r>
      <w:r>
        <w:rPr>
          <w:rFonts w:eastAsia="宋体" w:cs="宋体"/>
          <w:color w:val="000000"/>
          <w:sz w:val="24"/>
          <w:szCs w:val="24"/>
        </w:rPr>
        <w:t>03</w:t>
      </w:r>
      <w:r>
        <w:rPr>
          <w:rFonts w:ascii="宋体" w:hAnsi="宋体" w:cs="宋体"/>
          <w:color w:val="000000"/>
          <w:sz w:val="24"/>
          <w:szCs w:val="24"/>
        </w:rPr>
        <w:t>依法分立】时。弹出合并分立报告业务办理提醒：“您选择的注销原因为：依法合并。请先办理合并分立报告业务。”，点击【合并分立报告】系统跳转至合并分立报告功能界面进行业务办理（具体操作请查看《合并分立报告》操作手册）。点击【取消】返回功能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展示信息填写界面。</w:t>
      </w:r>
    </w:p>
    <w:p>
      <w:pPr>
        <w:pStyle w:val="Style23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5266690" cy="251714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录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并分立</w:t>
      </w:r>
      <w:r>
        <w:rPr>
          <w:rFonts w:ascii="宋体" w:hAnsi="宋体" w:cs="宋体"/>
          <w:color w:val="000000"/>
          <w:sz w:val="24"/>
          <w:szCs w:val="24"/>
        </w:rPr>
        <w:t>信息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3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7325" cy="5033010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注销原因为【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有关机关批准或者宣告终止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展示信息填写界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9230" cy="2526665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录入相应信息，点击【预检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7325" cy="230378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预检时不同满足条件对应不同的业务办理场景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即办注销通过时（满足即办资格及即办条件，且不存在未办结事项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系统提示“您符合税务即办注销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还请</w:t>
      </w:r>
      <w:r>
        <w:rPr>
          <w:rFonts w:ascii="宋体" w:hAnsi="宋体" w:cs="宋体"/>
          <w:color w:val="000000"/>
          <w:sz w:val="24"/>
          <w:szCs w:val="24"/>
        </w:rPr>
        <w:t>确认是否注销！”，点击【确定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7960" cy="251650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系统提示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您申请的清税申报已办理成功。您可进入【办税进度及结果信息查询】模块下载申请表或文书。</w:t>
      </w:r>
      <w:r>
        <w:rPr>
          <w:rFonts w:ascii="宋体" w:hAnsi="宋体" w:cs="宋体"/>
          <w:color w:val="000000"/>
          <w:sz w:val="24"/>
          <w:szCs w:val="24"/>
        </w:rPr>
        <w:t>”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入</w:t>
      </w: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税进度及结果信息查询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【进度详情】可下载文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73675" cy="256222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230" cy="2491740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【下载文书】</w:t>
      </w:r>
      <w:r>
        <w:rPr>
          <w:rFonts w:ascii="宋体" w:hAnsi="宋体" w:cs="宋体"/>
          <w:color w:val="000000"/>
          <w:sz w:val="24"/>
          <w:szCs w:val="24"/>
        </w:rPr>
        <w:t>跳转至清税证明界面，点击【下载】进行清税证明下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9230" cy="251079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即办注销不通过时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符合即办注销资格及条件，但存在未办结事项，且未办结事项存在非提示类事项时。弹出未结事项告知界面，系统提示“您存在以下未办结事项：您可选择办理未结事项，办理完结后点击刷新，继续进行清税申报。”，展示未结事项以及对应办理链接按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9230" cy="251079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直接通过办理方式链接按钮办理未办结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点击未结事项对应的办理方式按钮，系统跳转到未办结的业务功能，完成未结事项办理后，重新进入“清税申报（税务注销办理）”功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预检</w:t>
      </w:r>
      <w:r>
        <w:rPr>
          <w:rFonts w:ascii="宋体" w:hAnsi="宋体" w:cs="宋体"/>
          <w:color w:val="000000"/>
          <w:sz w:val="24"/>
          <w:szCs w:val="24"/>
        </w:rPr>
        <w:t>，完成清税流程操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9230" cy="2510790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暂不办理，优先签署承诺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点击【签署承诺书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71135" cy="248602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系统跳转即办《清税证明》承诺书界面，点击【去认证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7325" cy="3569335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弹出二维码认</w:t>
      </w:r>
      <w:r>
        <w:rPr>
          <w:rFonts w:ascii="宋体" w:hAnsi="宋体" w:cs="宋体"/>
          <w:color w:val="000000"/>
          <w:kern w:val="2"/>
          <w:sz w:val="24"/>
          <w:szCs w:val="24"/>
        </w:rPr>
        <w:t>证窗口，系统提示“选择承诺制需要法定代表人进行实名认证</w:t>
      </w:r>
      <w:r>
        <w:rPr>
          <w:rFonts w:ascii="宋体" w:hAnsi="宋体" w:cs="宋体"/>
          <w:color w:val="000000"/>
          <w:sz w:val="24"/>
          <w:szCs w:val="24"/>
        </w:rPr>
        <w:t>”，使用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苏</w:t>
      </w:r>
      <w:r>
        <w:rPr>
          <w:rFonts w:ascii="宋体" w:hAnsi="宋体" w:cs="宋体"/>
          <w:color w:val="000000"/>
          <w:sz w:val="24"/>
          <w:szCs w:val="24"/>
        </w:rPr>
        <w:t>税务</w:t>
      </w:r>
      <w:r>
        <w:rPr>
          <w:rFonts w:eastAsia="宋体" w:cs="宋体"/>
          <w:color w:val="000000"/>
          <w:sz w:val="24"/>
          <w:szCs w:val="24"/>
        </w:rPr>
        <w:t>app”</w:t>
      </w:r>
      <w:r>
        <w:rPr>
          <w:rFonts w:ascii="宋体" w:hAnsi="宋体" w:cs="宋体"/>
          <w:color w:val="000000"/>
          <w:sz w:val="24"/>
          <w:szCs w:val="24"/>
        </w:rPr>
        <w:t>进行扫码认证，点击【确定】。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eastAsia="zh-CN"/>
        </w:rPr>
        <w:drawing>
          <wp:inline distT="0" distB="0" distL="0" distR="0">
            <wp:extent cx="5269230" cy="2475865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点击【下载】 下载“即办《清税证明》承诺书”，点击【确定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7325" cy="3712845"/>
            <wp:effectExtent l="0" t="0" r="0" b="0"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．系统提示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您申请的清税申报已办理成功。您可进入【办税进度及结果信息查询】模块下载申请表或文书。</w:t>
      </w:r>
      <w:r>
        <w:rPr>
          <w:rFonts w:ascii="宋体" w:hAnsi="宋体" w:cs="宋体"/>
          <w:color w:val="000000"/>
          <w:sz w:val="24"/>
          <w:szCs w:val="24"/>
        </w:rPr>
        <w:t>”， 点击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税进度及结果信息查询</w:t>
      </w:r>
      <w:r>
        <w:rPr>
          <w:rFonts w:ascii="宋体" w:hAnsi="宋体" w:cs="宋体"/>
          <w:color w:val="000000"/>
          <w:sz w:val="24"/>
          <w:szCs w:val="24"/>
        </w:rPr>
        <w:t>】可下载清税证明，点击【返回首页】可返回电子税务局首页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7325" cy="2459990"/>
            <wp:effectExtent l="0" t="0" r="0" b="0"/>
            <wp:docPr id="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符合即办注销资格及条件，但存在未办结事项，且未办结事项都为提示类事项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系统弹出未结事项告知界面，系统提示“您存在以下未办结事项：您可选择办理未结事项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点</w:t>
      </w:r>
      <w:r>
        <w:rPr>
          <w:rFonts w:ascii="宋体" w:hAnsi="宋体" w:cs="宋体"/>
          <w:color w:val="000000"/>
          <w:sz w:val="24"/>
          <w:szCs w:val="24"/>
        </w:rPr>
        <w:t>继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办理</w:t>
      </w:r>
      <w:r>
        <w:rPr>
          <w:rFonts w:ascii="宋体" w:hAnsi="宋体" w:cs="宋体"/>
          <w:color w:val="000000"/>
          <w:sz w:val="24"/>
          <w:szCs w:val="24"/>
        </w:rPr>
        <w:t>进行清税申报。”，展示未结事项以及对应办理链接按钮，点击【继续办理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0975" cy="2503805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系统提示“您符合税务即办注销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还请</w:t>
      </w:r>
      <w:r>
        <w:rPr>
          <w:rFonts w:ascii="宋体" w:hAnsi="宋体" w:cs="宋体"/>
          <w:color w:val="000000"/>
          <w:sz w:val="24"/>
          <w:szCs w:val="24"/>
        </w:rPr>
        <w:t>确认是否注销！”，点击【确认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4785" cy="2341245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跳转至办理成功界面，提示“您申请的清税申报已办理成功。您可进入【办税进度及结果信息查询】模块下载申请表或文书。”，点击【办税进度及结果信息查询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载清税证明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6055" cy="2533015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跳转至清税证明界面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右上角可以【打印】、</w:t>
      </w:r>
      <w:r>
        <w:rPr>
          <w:rFonts w:ascii="宋体" w:hAnsi="宋体" w:cs="宋体"/>
          <w:color w:val="000000"/>
          <w:sz w:val="24"/>
          <w:szCs w:val="24"/>
        </w:rPr>
        <w:t>【下载】清税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9230" cy="2510790"/>
            <wp:effectExtent l="0" t="0" r="0" b="0"/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一般注销通过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系统提示“您符合税务注销申请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确认是否提交申请！”，点击【确定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4785" cy="2399665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）跳转至提交成功界面，提示“您发起的清税申报申请已提交，税务机关将在</w:t>
      </w:r>
      <w:r>
        <w:rPr>
          <w:rFonts w:eastAsia="宋体" w:cs="宋体"/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日内受理。如有疑问可通过征纳互动或拨打</w:t>
      </w:r>
      <w:r>
        <w:rPr>
          <w:rFonts w:eastAsia="宋体" w:cs="宋体"/>
          <w:color w:val="000000"/>
          <w:kern w:val="2"/>
          <w:sz w:val="24"/>
          <w:szCs w:val="24"/>
        </w:rPr>
        <w:t>12366</w:t>
      </w:r>
      <w:r>
        <w:rPr>
          <w:rFonts w:ascii="宋体" w:hAnsi="宋体" w:cs="宋体"/>
          <w:color w:val="000000"/>
          <w:kern w:val="2"/>
          <w:sz w:val="24"/>
          <w:szCs w:val="24"/>
        </w:rPr>
        <w:t>、主管税务机关电话等方式进行咨询。您可进入【办税进度及结果信息查询】模块查看办理情况和进度。”，</w:t>
      </w:r>
      <w:r>
        <w:rPr>
          <w:rFonts w:ascii="宋体" w:hAnsi="宋体" w:cs="宋体"/>
          <w:color w:val="000000"/>
          <w:sz w:val="24"/>
          <w:szCs w:val="24"/>
        </w:rPr>
        <w:t>点击【返回首页】返回电子税务局首页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eastAsia="zh-CN"/>
        </w:rPr>
        <w:drawing>
          <wp:inline distT="0" distB="0" distL="0" distR="0">
            <wp:extent cx="5269230" cy="2526665"/>
            <wp:effectExtent l="0" t="0" r="0" b="0"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一般注销不通过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存在未办结事项，且未办结事项存在非提示类事项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弹出未结事项告知界面，系统提示“您存在以下未办结事项：您可选择办理未结事项，办理完结后点击刷新，继续进行清税申报。”，展示未结事项以及对应办理链接按钮。点击未结事项对应的办理方式按钮进行办结，完成未结事项办理后，重新进入“清税申报（税务注销办理）”功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9230" cy="2510790"/>
            <wp:effectExtent l="0" t="0" r="0" b="0"/>
            <wp:docPr id="2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系统提示“尊敬的纳税人：您符合税务注销申请条件，确认是否提交申请！”，点击【确认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4785" cy="2399665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kern w:val="2"/>
          <w:sz w:val="24"/>
          <w:szCs w:val="24"/>
        </w:rPr>
        <w:t>跳转至提交成功界面，提示“尊敬的纳税人，您的清税申报申请已提交，税务机关将在</w:t>
      </w:r>
      <w:r>
        <w:rPr>
          <w:rFonts w:eastAsia="宋体" w:cs="宋体"/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日内受理，如有疑问可通过征纳互动或拨打</w:t>
      </w:r>
      <w:r>
        <w:rPr>
          <w:rFonts w:eastAsia="宋体" w:cs="宋体"/>
          <w:color w:val="000000"/>
          <w:kern w:val="2"/>
          <w:sz w:val="24"/>
          <w:szCs w:val="24"/>
        </w:rPr>
        <w:t>12366</w:t>
      </w:r>
      <w:r>
        <w:rPr>
          <w:rFonts w:ascii="宋体" w:hAnsi="宋体" w:cs="宋体"/>
          <w:color w:val="000000"/>
          <w:kern w:val="2"/>
          <w:sz w:val="24"/>
          <w:szCs w:val="24"/>
        </w:rPr>
        <w:t>、主管税务机关电话等进行咨询。 进度查询：我要查询</w:t>
      </w:r>
      <w:r>
        <w:rPr>
          <w:rFonts w:eastAsia="宋体" w:cs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办税进度及结果信息查询”，</w:t>
      </w:r>
      <w:r>
        <w:rPr>
          <w:rFonts w:ascii="宋体" w:hAnsi="宋体" w:cs="宋体"/>
          <w:color w:val="000000"/>
          <w:sz w:val="24"/>
          <w:szCs w:val="24"/>
        </w:rPr>
        <w:t>点击【返回首页】返回电子税务局首页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kern w:val="2"/>
          <w:sz w:val="24"/>
          <w:szCs w:val="24"/>
          <w:lang w:eastAsia="zh-CN"/>
        </w:rPr>
        <w:drawing>
          <wp:inline distT="0" distB="0" distL="0" distR="0">
            <wp:extent cx="5269230" cy="2526665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outlineLvl w:val="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存在未办结事项，且未办结事项都为提示类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弹出未结事项告知界面，系统提示“您存在以下未办结事项：您可选择办理未结事项，办理完结后点击刷新，继续进行清税申报。”，展示未结事项以及对应办理链接按钮，点击【继续办理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8595" cy="2419985"/>
            <wp:effectExtent l="0" t="0" r="0" b="0"/>
            <wp:docPr id="2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系统提示“尊敬的纳税人：您符合税务注销申请条件，确认是否提交申请！”，点击【确定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8595" cy="2419985"/>
            <wp:effectExtent l="0" t="0" r="0" b="0"/>
            <wp:docPr id="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kern w:val="2"/>
          <w:sz w:val="24"/>
          <w:szCs w:val="24"/>
        </w:rPr>
        <w:t>跳转至提交成功界面，提示“尊敬的纳税人，您的清税申报申请已提交，税务机关将在</w:t>
      </w:r>
      <w:r>
        <w:rPr>
          <w:rFonts w:eastAsia="宋体" w:cs="宋体"/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日内受理，如有疑问可通过征纳互动或拨打</w:t>
      </w:r>
      <w:r>
        <w:rPr>
          <w:rFonts w:eastAsia="宋体" w:cs="宋体"/>
          <w:color w:val="000000"/>
          <w:kern w:val="2"/>
          <w:sz w:val="24"/>
          <w:szCs w:val="24"/>
        </w:rPr>
        <w:t>12366</w:t>
      </w:r>
      <w:r>
        <w:rPr>
          <w:rFonts w:ascii="宋体" w:hAnsi="宋体" w:cs="宋体"/>
          <w:color w:val="000000"/>
          <w:kern w:val="2"/>
          <w:sz w:val="24"/>
          <w:szCs w:val="24"/>
        </w:rPr>
        <w:t>、主管税务机关电话等进行咨询。 进度查询：我要查询</w:t>
      </w:r>
      <w:r>
        <w:rPr>
          <w:rFonts w:eastAsia="宋体" w:cs="宋体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</w:rPr>
        <w:t>办税进度及结果信息查询”，</w:t>
      </w:r>
      <w:r>
        <w:rPr>
          <w:rFonts w:ascii="宋体" w:hAnsi="宋体" w:cs="宋体"/>
          <w:color w:val="000000"/>
          <w:sz w:val="24"/>
          <w:szCs w:val="24"/>
        </w:rPr>
        <w:t>点击【返回首页】返回电子税务局首页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9230" cy="2526665"/>
            <wp:effectExtent l="0" t="0" r="0" b="0"/>
            <wp:docPr id="3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9865" cy="2356485"/>
            <wp:effectExtent l="0" t="0" r="0" b="0"/>
            <wp:docPr id="3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报送资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无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注意事项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认证等级四级以下的纳税人无法办理清税申报（税务注销办理）业务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2440305"/>
            <wp:effectExtent l="0" t="0" r="0" b="0"/>
            <wp:docPr id="3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般注销中，当纳税人向税务主管机关申报清税时，税务机关将根据清税申报是否存在风险疑点，中止办结时限，并进一步核实纳税人完税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纳税人采用承诺注销打印清税证明后，未办结事项可以通过登录电子税务局进入该功能“未结事项告知”办理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、常见问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如果已注销或已提交注销申请进入功能会有提示吗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答：办理不同业务后再进入会有相应提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已注销：您已注销，如需下载打印《清税证明》，可通过【我的查询】功能下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已提交注销申请：您提交的注销申请已受理，预计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可收到审核结果，请耐心等待，您可通过电子税局查询模块进行查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ongti SC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序号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微软雅黑" w:hAnsi="Songti SC;微软雅黑" w:eastAsia="宋体" w:cs="Songti SC;微软雅黑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6">
    <w:name w:val="表格文字 左对齐"/>
    <w:basedOn w:val="11"/>
    <w:qFormat/>
    <w:pPr/>
    <w:rPr>
      <w:rFonts w:ascii="Arial" w:hAnsi="Arial" w:cs="Arial"/>
      <w:sz w:val="18"/>
    </w:rPr>
  </w:style>
  <w:style w:type="paragraph" w:styleId="Style2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ar20top">
    <w:name w:val="mar20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序号"/>
    <w:basedOn w:val="Normal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01">
    <w:name w:val="表格列标题_0"/>
    <w:basedOn w:val="Normal"/>
    <w:qFormat/>
    <w:pPr>
      <w:widowControl w:val="false"/>
      <w:spacing w:lineRule="auto" w:line="240"/>
      <w:jc w:val="center"/>
    </w:pPr>
    <w:rPr>
      <w:rFonts w:ascii="Arial" w:hAnsi="Arial" w:cs="Times New Roman"/>
      <w:b/>
      <w:color w:val="000000"/>
      <w:sz w:val="18"/>
    </w:rPr>
  </w:style>
  <w:style w:type="paragraph" w:styleId="Style3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jiangsu.chinatax.gov.cn/etax/u/nsrxt/www/202407/23111430bur6.mp4" TargetMode="External"/><Relationship Id="rId3" Type="http://schemas.openxmlformats.org/officeDocument/2006/relationships/hyperlink" Target="https://cdn.jiangsu.chinatax.gov.cn/etax/u/nsrxt/www/202407/23111147kk0b.mp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3.png"/><Relationship Id="rId30" Type="http://schemas.openxmlformats.org/officeDocument/2006/relationships/image" Target="media/image26.png"/><Relationship Id="rId31" Type="http://schemas.openxmlformats.org/officeDocument/2006/relationships/image" Target="media/image25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5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2:07:00Z</dcterms:created>
  <dc:creator>chenrunqiu</dc:creator>
  <dc:description/>
  <dc:language>en-US</dc:language>
  <cp:lastModifiedBy>默默</cp:lastModifiedBy>
  <dcterms:modified xsi:type="dcterms:W3CDTF">2025-07-08T02:42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457CE5134D679D152038B34C40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