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7.1.3  </w:t>
      </w:r>
      <w:r>
        <w:rPr>
          <w:rFonts w:ascii="宋体" w:hAnsi="宋体" w:cs="宋体"/>
          <w:sz w:val="24"/>
          <w:szCs w:val="24"/>
        </w:rPr>
        <w:t>出口货物劳务及服务放弃退（免）税权免税权——</w:t>
      </w:r>
      <w:r>
        <w:rPr>
          <w:rFonts w:eastAsia="宋体" w:cs="宋体" w:ascii="宋体" w:hAnsi="宋体"/>
          <w:sz w:val="24"/>
          <w:szCs w:val="24"/>
        </w:rPr>
        <w:t>2816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业务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出口企业或其他单位可以放弃全部适用退（免）税政策出口货物劳务的退（免）税，并选择适用增值税免税政策或征税政策。放弃适用退（免）税政策的出口企业或其他单位，应向主管税务机关报送《出口货物劳务放弃退（免）税声明》，办理备案手续。自备案次日起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内，其出口的适用增值税退（免）税政策的出口货物劳务，适用增值税免税政策或征税政策。（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不得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放弃适用出口退（免）税政策未满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的纳税人，在出口货物劳务的增值税税率或出口退税率发生变化后，可以向主管税务机关声明，对其自发生变化之日起的全部出口货物劳务，恢复适用出口退（免）税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增值税零税率应税服务提供者提供适用增值税零税率的应税服务，如果放弃适用增值税零税率，选择免税或按规定缴纳增值税的，应向主管税务机关报送《放弃适用增值税零税率声明》，办理备案手续。自备案次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内，该企业提供的增值税零税率应税服务，不得申报增值税退（免）税。（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不得变更）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对出口企业或其他单位申请办理放弃适用退（免）税政策，纳税人通过电子税务局人工发起，填报《出口货物劳务放弃退（免）税声明》并提交税务机关；增值税零税率应税服务提供者提供适用增值税零税率的应税服务，如果放弃适用增值税零税率，应填写《放弃适用增值税零税率声明》向主管税务机关提交相关资料，系统自动向税务机关申报受理岗推送任务提醒，税务人员按规定受理并核对相关备案资料，即时办结本事项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税管理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税企业资格信息报告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货物劳务及服务放弃退（免）税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免税权】功能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4898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纳税人首次进入当前功能，显示可放弃“出口货物劳务放弃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税声明”和“放弃适用增值税零税率声明”下的“退税和免税权”和“退税权”，纳税人可自由选择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0" w:name="_Hlk162342690"/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340350" cy="237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按照企业实际情况进行填写，填写完毕后可点击下方【提交】按钮 ，将数据提交至核心系统：</w:t>
      </w:r>
      <w:bookmarkStart w:id="1" w:name="_Hlk16234274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End w:id="1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0350" cy="2371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纳税人如上次选择放弃“退税权”，再次进入功能，显示仅可放弃“免税权”，并且界面下方需填写“出口货物劳务放弃免税信息”，填写完毕后可点击【提交】按钮，将数据提交至核心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2" w:name="_Hlk162343055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2519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提交成功后，跳转至提交成功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bookmarkStart w:id="3" w:name="_Hlk162343089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3080" cy="2595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 左对齐"/>
    <w:basedOn w:val="11"/>
    <w:qFormat/>
    <w:pPr/>
    <w:rPr>
      <w:rFonts w:ascii="Arial" w:hAnsi="Arial" w:cs="Arial"/>
      <w:sz w:val="18"/>
    </w:rPr>
  </w:style>
  <w:style w:type="paragraph" w:styleId="Style22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7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9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9:00Z</dcterms:created>
  <dc:creator>chenrunqiu</dc:creator>
  <dc:description/>
  <dc:language>en-US</dc:language>
  <cp:lastModifiedBy>默默</cp:lastModifiedBy>
  <dcterms:modified xsi:type="dcterms:W3CDTF">2025-07-09T03:1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B86011C345BC9089D6F9B5C1707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