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5.3.2  </w:t>
      </w:r>
      <w:r>
        <w:rPr>
          <w:rFonts w:ascii="宋体" w:hAnsi="宋体" w:cs="宋体"/>
          <w:sz w:val="24"/>
          <w:szCs w:val="24"/>
          <w:lang w:val="en-US" w:eastAsia="zh-CN"/>
        </w:rPr>
        <w:t>房产税、城镇土地使用税税源采集房产税、城镇土地使用税申报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00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业务概述</w:t>
      </w:r>
    </w:p>
    <w:p>
      <w:pPr>
        <w:pStyle w:val="Style11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纳税人申报缴纳城镇土地使用税、房产税中一个或多个税种时，使用《财产和行为税纳税申报表》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eastAsia="zh-CN"/>
        </w:rPr>
        <w:t>一）城镇土地使用税</w:t>
      </w:r>
    </w:p>
    <w:p>
      <w:pPr>
        <w:pStyle w:val="Style11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在城市、县城、建制镇、工矿区范围内使用土地的单位和个人，为城镇土地使用税的纳税人，应当缴纳城镇土地使用税。土地使用税按年计算、分期缴纳。缴纳期限由省、自治区、直辖市人民政府确定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eastAsia="zh-CN"/>
        </w:rPr>
        <w:t>二）房产税</w:t>
      </w:r>
    </w:p>
    <w:p>
      <w:pPr>
        <w:pStyle w:val="Style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房产税在城市、县城、建制镇和工矿区征收。房产税由产权所有人缴纳。产权属于全民所有的，由经营管理的单位缴纳。产权出典的，由承典人缴纳。产权所有人、承典人不在房产所在地的，或者产权未确定及租典纠纷未解决的，由房产代管人或者使用人缴纳。产权所有人、经营管理单位、承典人、房产代管人或者使用人，统称为纳税义务人。房产税按年征收、分期缴纳。纳税期限由省、自治区、直辖市人民政府规定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办理流程</w:t>
      </w:r>
    </w:p>
    <w:p>
      <w:pPr>
        <w:pStyle w:val="Style11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城镇土地使用税、房产税申报即时办结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视频讲解</w:t>
      </w:r>
    </w:p>
    <w:p>
      <w:pPr>
        <w:pStyle w:val="Style11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网址：</w:t>
      </w:r>
    </w:p>
    <w:p>
      <w:pPr>
        <w:pStyle w:val="Style11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/>
          </w:rPr>
          <w:t>https://12366.chinatax.gov.cn/wap/pages/taxspecial/visual_detail.html?type=XDZSJKSDY&amp;con=c2698e3202c14d998046329befdc6b50</w:t>
        </w:r>
      </w:hyperlink>
    </w:p>
    <w:p>
      <w:pPr>
        <w:pStyle w:val="Style11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、功能路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【我要办税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【税费申报及缴纳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【财产和行为税税源采集及合并申报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企业纳税人通过首页搜索栏输入关键字“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财产和行为税税源采集及合并申报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”查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自然人通过首页搜索栏输入关键字“城镇土地使用税申报” 、“房产税申报”、“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财产和行为税税源采集及合并申报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”查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通过首页热门栏次进入办税功能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、操作步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登录</w:t>
      </w:r>
      <w:r>
        <w:rPr>
          <w:rFonts w:ascii="宋体" w:hAnsi="宋体" w:cs="宋体"/>
          <w:sz w:val="24"/>
          <w:szCs w:val="24"/>
          <w:lang w:val="en-US" w:eastAsia="zh-CN"/>
        </w:rPr>
        <w:t>新</w:t>
      </w:r>
      <w:r>
        <w:rPr>
          <w:rFonts w:ascii="宋体" w:hAnsi="宋体" w:cs="宋体"/>
          <w:sz w:val="24"/>
          <w:szCs w:val="24"/>
          <w:lang w:eastAsia="zh-CN"/>
        </w:rPr>
        <w:t>电子</w:t>
      </w:r>
      <w:r>
        <w:rPr>
          <w:rFonts w:ascii="宋体" w:hAnsi="宋体" w:cs="宋体"/>
          <w:sz w:val="24"/>
          <w:szCs w:val="24"/>
          <w:lang w:val="en-US" w:eastAsia="zh-CN"/>
        </w:rPr>
        <w:t>税</w:t>
      </w:r>
      <w:r>
        <w:rPr>
          <w:rFonts w:ascii="宋体" w:hAnsi="宋体" w:cs="宋体"/>
          <w:sz w:val="24"/>
          <w:szCs w:val="24"/>
          <w:lang w:eastAsia="zh-CN"/>
        </w:rPr>
        <w:t>局后，点击【我要办税】</w:t>
      </w:r>
      <w:r>
        <w:rPr>
          <w:rFonts w:eastAsia="宋体"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【税费申报及缴纳】</w:t>
      </w:r>
      <w:r>
        <w:rPr>
          <w:rFonts w:eastAsia="宋体"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【财产和行为税申报】</w:t>
      </w:r>
      <w:r>
        <w:rPr>
          <w:rFonts w:eastAsia="宋体"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【财产和行为税税源采集及合并申报】功能菜单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055" cy="20046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首先需要进行税源信息采集（如已有税源信息，可跳过此步），已完成财产和行为税税源信息采集的可进行财产和行为税申报。具体操作如下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一）财产和行为税税源采集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方式一：增加卡片采集税源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城镇土地使用税、房产税采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进入功能界面，点击【新增税种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2231390"/>
            <wp:effectExtent l="0" t="0" r="0" b="0"/>
            <wp:docPr id="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勾选增加本期申报税种：“城镇土地使用税”或者“房产税”，点击【确定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055" cy="2226945"/>
            <wp:effectExtent l="0" t="0" r="0" b="0"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2187575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“城镇土地使用税”卡片增加成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150" cy="221805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房产税”卡片增加成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2218055"/>
            <wp:effectExtent l="0" t="0" r="0" b="0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点击卡片上的【税源采集】，跳转到城镇土地使用税房产税税源明细表界面。自动带出已有土地信息、房屋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055" cy="213423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若要录入城镇土地使用税税源信息，点击【新增】，在“城镇土地使用税税源信息”页面录入税源信息，填写完毕后点击【提交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0500" cy="197421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0655" cy="371602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若要录入房产税税源信息，点击【新增】，在“房产税税源信息”页面录入税源信息，填写完毕后点击【提交】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594677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点击【模板下载】按钮，根据需要进行下载《城镇土地使用税税源信息采集模板》、《房产税税源信息采集模板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135" cy="2197100"/>
            <wp:effectExtent l="0" t="0" r="0" b="0"/>
            <wp:docPr id="1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点击【选择文件】按钮，选择填写完成的模板文件，点击【导入】，提示导入成功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0447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若要修改城镇土地使用税税源信息，选择“城镇土地使用税税源信息”页面点击【基本信息】，弹出城镇土地使用税税源信息界面，依次可以修改土地基本信息，点击【下一步】变更土地应税明细，点击【提交】税源修改成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785" cy="214884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0500" cy="357886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204216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若要修改房产税税源信息，选择“房产税税源信息”页面点击【基本信息】，弹出房产税税源信息界面，依次修改房屋基本信息，点击【下一步】变更从价计征应税信息，点击【下一步】变更从租计征应税信息，点击【提交】税源修改成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880" cy="18491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785" cy="288544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326898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点击【删除】按钮，提示“是否确认删除土地总体信息？删除后该土地所对应的应税明细信息将一并删除。”，点击【确认】按钮，如税源未申报，则提示“删除成功”；如税源已申报，则提示“税源已申报，不能作废。如需作废，请先作废申报”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055" cy="212534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土地纳税义务终止确认：点击【义务终止】按钮，在弹出的界面中录入“土地转出时间”，点击【确认】按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055" cy="213868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8595" cy="33045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房屋纳税义务终止确认：点击【义务终止】按钮，在弹出的界面中录入“房屋转出时间”，点击【提交】按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055" cy="186817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0500" cy="2225675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二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财产和行为税申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</w:rPr>
        <w:t>方式一：确认式申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自动带出本期应申报的所有税种卡片，</w:t>
      </w:r>
      <w:r>
        <w:rPr>
          <w:rFonts w:ascii="宋体" w:hAnsi="宋体" w:cs="宋体"/>
          <w:sz w:val="24"/>
          <w:szCs w:val="24"/>
          <w:lang w:eastAsia="zh-CN"/>
        </w:rPr>
        <w:t>纳税人可以自行勾选单个或多个税种进行申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135" cy="217297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点击【提交申报】，申报成功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785" cy="218313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方式二：填表式申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进入功能界面，点击【填表式申报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2354580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跳转到财产和行为税纳税申报表界面，系统自动带出本期应申报的税种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785" cy="2023110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打开“减免税明细申报附表”，自动带出纳税人在税源信息采集的所有减免税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8595" cy="2098675"/>
            <wp:effectExtent l="0" t="0" r="0" b="0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点击【提交申报】，申报成功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785" cy="218313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  <w:lang w:eastAsia="zh-CN"/>
        </w:rPr>
        <w:t>注意事项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一）</w:t>
      </w:r>
      <w:r>
        <w:rPr>
          <w:rFonts w:ascii="宋体" w:hAnsi="宋体" w:cs="宋体" w:eastAsia="宋体"/>
          <w:sz w:val="24"/>
          <w:szCs w:val="24"/>
          <w:lang w:eastAsia="zh-CN"/>
        </w:rPr>
        <w:t>城镇土地使用税、房产税</w:t>
      </w:r>
    </w:p>
    <w:p>
      <w:pPr>
        <w:pStyle w:val="Style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营业税改征增值税后，房产出租的，计征房产税的租金收入不含增值税；免征增值税的，确定计税依据时，租金收入不扣减增值税额；税务机关核定房产税出租的计税价格或收入不含增值税。</w:t>
      </w:r>
    </w:p>
    <w:p>
      <w:pPr>
        <w:pStyle w:val="Style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房产税、城镇土地使用税税源信息变更时间选择时需注意，如您房产、土地相关信息在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发生变更，则您需将变更时间选择到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，税源变更信息将从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开始生效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  <w:lang w:val="en-US" w:eastAsia="zh-CN"/>
        </w:rPr>
        <w:t>、常见问题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outlineLvl w:val="1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为什么我无法删除税源信息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答：已采集税源信息列表中提供查看、修改和删除功能，未申报的税源可以进行查看、修改和删除操作；已申报的税源不能进行删除，只能进行修改和查看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outlineLvl w:val="1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系统自动预填数据与我实际情况不符，我该怎么办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答：纳税人可以对系统预填的税源信息报告中各项信息进行确认，对有异议的信息进行更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1">
    <w:name w:val="需求正文"/>
    <w:basedOn w:val="0"/>
    <w:qFormat/>
    <w:pPr>
      <w:ind w:firstLine="42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2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表格文字 居中"/>
    <w:basedOn w:val="11"/>
    <w:qFormat/>
    <w:pPr>
      <w:jc w:val="center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2366.chinatax.gov.cn/wap/pages/taxspecial/visual_detail.html?type=XDZSJKSDY&amp;con=c2698e3202c14d998046329befdc6b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53:00Z</dcterms:created>
  <dc:creator>PC</dc:creator>
  <dc:description/>
  <dc:language>en-US</dc:language>
  <cp:lastModifiedBy>fzr</cp:lastModifiedBy>
  <dcterms:modified xsi:type="dcterms:W3CDTF">2025-07-12T13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D8D70FD824E72A7342677A6797D57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