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bookmarkStart w:id="0" w:name="OLE_LINK1"/>
      <w:r>
        <w:rPr>
          <w:rFonts w:eastAsia="宋体" w:cs="宋体" w:ascii="宋体" w:hAnsi="宋体"/>
          <w:b/>
          <w:bCs/>
          <w:sz w:val="24"/>
          <w:szCs w:val="24"/>
        </w:rPr>
        <w:t xml:space="preserve">6.5.1  </w:t>
      </w:r>
      <w:r>
        <w:rPr>
          <w:rFonts w:ascii="宋体" w:hAnsi="宋体" w:cs="宋体"/>
          <w:b/>
          <w:bCs/>
          <w:sz w:val="24"/>
          <w:szCs w:val="24"/>
        </w:rPr>
        <w:t>非税收入通用申报（自行申报）</w:t>
      </w:r>
      <w:bookmarkEnd w:id="0"/>
      <w:r>
        <w:rPr>
          <w:rFonts w:ascii="宋体" w:hAnsi="宋体" w:cs="宋体"/>
          <w:b/>
          <w:bCs/>
          <w:sz w:val="24"/>
          <w:szCs w:val="24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</w:rPr>
        <w:t>325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缴费人依照非税收入法律、法规、规章及其他有关规定，</w:t>
      </w:r>
      <w:r>
        <w:rPr>
          <w:rFonts w:ascii="宋体" w:hAnsi="宋体" w:cs="宋体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sz w:val="24"/>
          <w:szCs w:val="24"/>
        </w:rPr>
        <w:t>向税务机关申报缴纳国家重大水利工程建设基金、可再生能源发展基金、大中型水库移民后期扶持基金、核电站乏燃料处理处置基金、核事故应急准备专项收入、免税商品特许经营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城镇垃圾处理费</w:t>
      </w:r>
      <w:r>
        <w:rPr>
          <w:rFonts w:ascii="宋体" w:hAnsi="宋体" w:cs="宋体"/>
          <w:sz w:val="24"/>
          <w:szCs w:val="24"/>
        </w:rPr>
        <w:t>等非税收入项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  <w:lang w:eastAsia="zh-CN"/>
        </w:rPr>
        <w:t>时办结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功能路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【我要办税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税费申报及缴纳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非税收入申报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非税收入通用申报】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.</w:t>
      </w:r>
      <w:r>
        <w:rPr>
          <w:rFonts w:ascii="宋体" w:hAnsi="宋体" w:cs="宋体"/>
          <w:bCs/>
          <w:sz w:val="24"/>
          <w:szCs w:val="24"/>
          <w:shd w:fill="FFFFFF" w:val="clear"/>
        </w:rPr>
        <w:t>通过首页搜索栏输入关键字搜索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 xml:space="preserve">登录新电子税局后，点击【我要办税】 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税费申报及缴纳】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sz w:val="24"/>
          <w:szCs w:val="24"/>
          <w:lang w:eastAsia="zh-CN"/>
        </w:rPr>
        <w:t>【非税收入申报】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非税收入通用申报】功能菜单。</w:t>
      </w:r>
    </w:p>
    <w:p>
      <w:pPr>
        <w:pStyle w:val="TableOfAuthoring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49491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9" t="-6" r="22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5" t="-7" r="60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 xml:space="preserve">进入功能后，缴费人根据自己的费种认定情况选择申报的纳税期限，选择完毕后点“确定”按钮跳转申报页面： </w:t>
      </w:r>
    </w:p>
    <w:p>
      <w:pPr>
        <w:pStyle w:val="TableOfAuthoring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19583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2" t="11166" r="7952" b="1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点击“查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编辑”按钮，默认显示“征收项目”、“征收品目”、“征收子目”、“费款所属期起止”等； </w:t>
      </w:r>
    </w:p>
    <w:p>
      <w:pPr>
        <w:pStyle w:val="TableOfAuthoring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8778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1" t="-6" r="74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缴费人录入申报信息，点击“</w:t>
      </w:r>
      <w:r>
        <w:rPr>
          <w:rFonts w:ascii="宋体" w:hAnsi="宋体" w:cs="宋体"/>
          <w:sz w:val="24"/>
          <w:szCs w:val="24"/>
          <w:lang w:val="en-US" w:eastAsia="zh-CN"/>
        </w:rPr>
        <w:t>确定</w:t>
      </w:r>
      <w:r>
        <w:rPr>
          <w:rFonts w:ascii="宋体" w:hAnsi="宋体" w:cs="宋体"/>
          <w:sz w:val="24"/>
          <w:szCs w:val="24"/>
        </w:rPr>
        <w:t>”按钮保存申报信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87782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21" t="-6" r="74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当缴费人录入“征收项目”选择为“可再生能源发展基金、国家重大水利工程建设基金、大中型水库移民后期扶持基金、农网还贷资金”时，弹窗提示“如为代征企业，请选择“电力类非税收入明细信息采集表”按钮，填报《电力类非税收入明细信息采集表》。”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6441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缴费人可在要素申报页面点击“电力类非税收入明细信息采集表”按钮，填报《电力类非税收入明细信息采集表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4511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缴费人选择填写《电力类非税收入明细信息采集表》， 系统展现采集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4511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缴费人确认无误，选择“提交”，提交采集表，系统要求缴费人进行信息确认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45237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缴费人确认信息，并输入“真”、“实”、“责”、“任”，并选择“确定”按钮，提交申报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86448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05" t="-6" r="72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提交采集表成功，系统显示“保存成功”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8778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21" t="-6" r="74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填列好的</w:t>
      </w:r>
      <w:r>
        <w:rPr>
          <w:rFonts w:ascii="宋体" w:hAnsi="宋体" w:cs="宋体"/>
          <w:sz w:val="24"/>
          <w:szCs w:val="24"/>
          <w:lang w:eastAsia="zh-CN"/>
        </w:rPr>
        <w:t>申报信息选择“提交申报”提交申报表，系统要求缴费人进行信息确认，并输入“真”、“实”、“责”、“任”，并选择“确定”按钮，提交申报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86448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05" t="-6" r="72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sz w:val="24"/>
          <w:szCs w:val="24"/>
        </w:rPr>
        <w:t>缴费人</w:t>
      </w:r>
      <w:r>
        <w:rPr>
          <w:rFonts w:ascii="宋体" w:hAnsi="宋体" w:cs="宋体"/>
          <w:sz w:val="24"/>
          <w:szCs w:val="24"/>
          <w:lang w:eastAsia="zh-CN"/>
        </w:rPr>
        <w:t>申报成功后，可以通过点击“立即缴款”立即进行税款缴纳，完成本次申报涉及的税费款缴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945" cy="26035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833" r="10149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widowControl w:val="false"/>
      <w:spacing w:lineRule="auto" w:line="240"/>
      <w:ind w:left="420" w:hanging="0"/>
    </w:pPr>
    <w:rPr>
      <w:rFonts w:ascii="Calibri" w:hAnsi="Calibri" w:cs="Times New Roman"/>
      <w:color w:val="000000"/>
      <w:sz w:val="21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3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15">
    <w:name w:val="表格文字 左对齐"/>
    <w:basedOn w:val="1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42Z</dcterms:created>
  <dc:creator>Administrator</dc:creator>
  <dc:description/>
  <dc:language>en-US</dc:language>
  <cp:lastModifiedBy>fzr</cp:lastModifiedBy>
  <dcterms:modified xsi:type="dcterms:W3CDTF">2025-07-13T00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C6BE11AC499CB0E30437E0FA479E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